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Ricerca di biomarkers per la leucodistrofia a cellule globoidi in LC-MS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FULCERI ROSELL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o studio prevede la ricerca di eventuali biomarkers per la malattia di krabbe mediante l'analisi di LC-MS di campioni di siero ed urina di pazienti krabbe in confronto a controlli sani di pari età. Lo studio prevede inoltre che le stesse analisi vengano estese al siero del modello murino della malattia rispetto a controlli sani della stessa età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UDDI ALIC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8"/>
        <w:gridCol w:w="1456"/>
        <w:gridCol w:w="252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in LC-MS di siero proveniente dal modello murino della malattia di krabbe rispetto ai controlli sani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re composti la cui espressione correli con la malattia nell'uomo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in LC-MS di siero proveniente da siero di pazienti affetti da questa malattia per confronto con soggetti sani di pari età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re composti la cui espressione correli con la malattia nel modello murin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Il Direttore</w:t>
            </w:r>
          </w:p>
          <w:p>
            <w:pPr>
              <w:pStyle w:val="Normal"/>
              <w:jc w:val="center"/>
              <w:rPr/>
            </w:pPr>
            <w:r>
              <w:rPr/>
              <w:t>Prof.ssa Rosella Fulceri</w:t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t.ssa Alice Luddi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0:00Z</dcterms:created>
  <dc:creator>utente</dc:creator>
  <dc:description/>
  <cp:keywords/>
  <dc:language>en-US</dc:language>
  <cp:lastModifiedBy>utente</cp:lastModifiedBy>
  <dcterms:modified xsi:type="dcterms:W3CDTF">2013-02-25T10:51:00Z</dcterms:modified>
  <cp:revision>4</cp:revision>
  <dc:subject/>
  <dc:title/>
</cp:coreProperties>
</file>