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Studio di un modello quantitativo per l'analisi del disagio sociale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 xml:space="preserve"> Prof. Anna Colucci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Studio di un modello quantitativo per l'analisi del disagio sociale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Prof.ssa Anna Coluccia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52"/>
        <w:gridCol w:w="1427"/>
        <w:gridCol w:w="2654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della letteratura, individuazione delle fonti statistiche e raccolta dei dati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accolta di almeno 5 articoli sull'argomento. Costruzione del database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struzione del modello teorico e individuazione della tecnica quantitativa di analisi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efinizione del modello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statistica del modello e studio dei risultati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roduzione di un articolo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12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5:00Z</dcterms:created>
  <dc:creator>Dip. Scienze Medico Legali</dc:creator>
  <dc:description/>
  <cp:keywords/>
  <dc:language>en-US</dc:language>
  <cp:lastModifiedBy>Dip. Scienze Medico Legali</cp:lastModifiedBy>
  <cp:lastPrinted>2008-01-16T11:54:00Z</cp:lastPrinted>
  <dcterms:modified xsi:type="dcterms:W3CDTF">2008-01-16T10:55:00Z</dcterms:modified>
  <cp:revision>2</cp:revision>
  <dc:subject/>
  <dc:title>Titolo Progetto: Studio di un modello quantitativo per l'analisi del disagio sociale </dc:title>
</cp:coreProperties>
</file>