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Ruolo dei microRNA-223, -155, -146 (MIR-) nell’Artrite Reumatoide: livelli di espressione nei linfociti T e analisi statistiche delle correlazioni cliniche e siero-immunologiche.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>
          <w:rStyle w:val="StrongEmphasis"/>
          <w:b w:val="false"/>
        </w:rPr>
        <w:t xml:space="preserve">PROF. </w:t>
      </w:r>
      <w:r>
        <w:rPr/>
        <w:t>GALEAZZI MAU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 microRNAs (MIRs) sono piccole molecole di RNA non codificante che agiscono come regolatori negativi dell’espressione genica a livello post-trascrizionale interagendo con le molecole di mRNA. Ogni MIR è in grado di controllare centinaia di mRNA e una anomala espressione di diversi MIR è stata dimostrata in molte malattie neoplastiche, cardiovascolari e dismetaboliche. Le informazioni riguardo il ruolo dei MIR nelle malattie autoimmuni sistemiche sono scarse. Relativamente alla Artrite Reumatoide (AR), alcuni lavori dimostrano rispettivamente una aumentata espressione dei MIR 155 e 146 nei fibroblasti della membrana sinoviale reumatoide e in colture di cellule mononucleate. Un recente studio preliminare su un numero limitato di pazienti, dimostrerebbe invece una aumentata espressione del MIR-223 nei linfociti T del sangue e del liquido sinoviale. Il MIR-223 non è invece risultato essere espresso in nessuno dei donatori sani analizzati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b w:val="false"/>
              </w:rPr>
              <w:t>PROF.</w:t>
            </w:r>
            <w:r>
              <w:rPr/>
              <w:t> GALEAZZI MAUR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5"/>
        <w:gridCol w:w="1455"/>
        <w:gridCol w:w="256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nalisi Statistic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Validare statisticamente se i livelli di espressione dei MIR in studio sono associati alla condizione dei malati di AR rispetto a una popolazione di controllo costituita da soggetti sani o affetti da altri tipi di malattie autoimmuni . Stabilire correlazione fra livelli di espressione dei MIR in oggetto con altri parametri clinici e di laboratorio che permettono di definire l’attività di malattia. Correlare i livelli dei MIR alla diversa terapia eseguita (es. DMARDs, anti-TNFa e anti CD28)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2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Prof. Mauro Galeazzi</w:t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Prof. Mauro Galeazz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utente</dc:creator>
  <dc:description/>
  <dc:language>en-US</dc:language>
  <cp:lastModifiedBy>utente</cp:lastModifiedBy>
  <dcterms:modified xsi:type="dcterms:W3CDTF">2013-02-12T11:22:00Z</dcterms:modified>
  <cp:revision>2</cp:revision>
  <dc:subject/>
  <dc:title/>
</cp:coreProperties>
</file>