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TRANSWORLD FP7-SSH-2011-2 Contract n.290.454 </w:t>
      </w:r>
    </w:p>
    <w:p>
      <w:pPr>
        <w:pStyle w:val="TextBody"/>
        <w:rPr/>
      </w:pPr>
      <w:r>
        <w:rPr>
          <w:rStyle w:val="StrongEmphasis"/>
        </w:rPr>
        <w:t>Soggetto proponente:</w:t>
      </w:r>
      <w:r>
        <w:rPr/>
        <w:t>NERI SERNERI SIMONE</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2518410"/>
                <wp:effectExtent l="0" t="0" r="0" b="0"/>
                <wp:wrapTopAndBottom/>
                <wp:docPr id="1" name="Frame1"/>
                <a:graphic xmlns:a="http://schemas.openxmlformats.org/drawingml/2006/main">
                  <a:graphicData uri="http://schemas.microsoft.com/office/word/2010/wordprocessingShape">
                    <wps:wsp>
                      <wps:cNvSpPr txBox="1"/>
                      <wps:spPr>
                        <a:xfrm>
                          <a:off x="0" y="0"/>
                          <a:ext cx="6479540" cy="251841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Transworld è un progetto finanziato dal 7 ° Programma Quadro (FP7-SSH-2011-2, Contract N. 290.454). Le attività da svolgere saranno eseguite come parte del Work Package 5 e del Work Package 7, sotto la responsabilità del Centro per lo Studio del Cambiamento Politico presso l'Università di Siena. Sono richiesti tre tipi di attività. La prima attività riguarda l’elaborazione di un questionario, la seconda la costruzione di un inventario su diverse fonti di ricerca sullo studio comparativo e l'elaborazione dei risultati. Il candidato selezionerà le domande di indagine negli attuali codebooks di indagini comparative e dovrà inserire le informazioni ottenute in un file di Access. Le domande dovranno essere saranno raccolte in tre aree tematiche: 1)Economia globale, 2) Sicurezza internazionale, e 3) come i paesi non membri dell'UE vedono l'UE e gli Stati Uniti. La terza attività consisterà nello scrivere un paper di circa 20-25 pagine che dovrà contenere le analisi multivariate statistiche dei dati rilevati su una delle aree tematiche di riferimento negli ultimi 12 anni. Inoltre il paper dovrà descrivere l'analisi comparativa di una delle aree tematiche di riferimento tra le differenze di opinione fra elites e opinione pubblica di massa.</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198.3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Transworld è un progetto finanziato dal 7 ° Programma Quadro (FP7-SSH-2011-2, Contract N. 290.454). Le attività da svolgere saranno eseguite come parte del Work Package 5 e del Work Package 7, sotto la responsabilità del Centro per lo Studio del Cambiamento Politico presso l'Università di Siena. Sono richiesti tre tipi di attività. La prima attività riguarda l’elaborazione di un questionario, la seconda la costruzione di un inventario su diverse fonti di ricerca sullo studio comparativo e l'elaborazione dei risultati. Il candidato selezionerà le domande di indagine negli attuali codebooks di indagini comparative e dovrà inserire le informazioni ottenute in un file di Access. Le domande dovranno essere saranno raccolte in tre aree tematiche: 1)Economia globale, 2) Sicurezza internazionale, e 3) come i paesi non membri dell'UE vedono l'UE e gli Stati Uniti. La terza attività consisterà nello scrivere un paper di circa 20-25 pagine che dovrà contenere le analisi multivariate statistiche dei dati rilevati su una delle aree tematiche di riferimento negli ultimi 12 anni. Inoltre il paper dovrà descrivere l'analisi comparativa di una delle aree tematiche di riferimento tra le differenze di opinione fra elites e opinione pubblica di massa.</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SERNIA PIERANGEL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SERNIA PIERANGEL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9540" cy="3272155"/>
                <wp:effectExtent l="0" t="0" r="0" b="0"/>
                <wp:wrapTopAndBottom/>
                <wp:docPr id="3" name="Frame3"/>
                <a:graphic xmlns:a="http://schemas.openxmlformats.org/drawingml/2006/main">
                  <a:graphicData uri="http://schemas.microsoft.com/office/word/2010/wordprocessingShape">
                    <wps:wsp>
                      <wps:cNvSpPr txBox="1"/>
                      <wps:spPr>
                        <a:xfrm>
                          <a:off x="0" y="0"/>
                          <a:ext cx="6479540" cy="327215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Sono richiesti tre tipi di attività. La prima attività riguarda l’elaborazione di un questionario, la seconda la costruzione di un inventario su diverse fonti di ricerca sullo studio comparativo e l'elaborazione dei risultati. Il candidato selezionerà le domande di indagine negli attuali codebooks di indagini comparative e dovrà inserire le informazioni ottenute in un file di Access. Le domande dovranno essere saranno raccolte in tre aree tematiche: 1)Economia globale, 2) Sicurezza internazionale, e 3) come i paesi non membri dell'UE vedono l'UE e gli Stati Uniti. La seconda attività consisterà nello scrivere un paper di circa 20-25 pagine che dovrà contenere le analisi multivariate statistiche dei dati rilevati su una delle aree tematiche di riferimento negli ultimi 12 anni. Inoltre il paper dovrà descrivere l'analisi comparativa di una delle aree tematiche di riferimento tra le differenze di opinione fra elites e opinione pubblica di massa. Progetto Transworld – FP7-SSH-2011-2 (Contract N. 290454) - Survey data inventory and the analysis of public opinion and elite data – WP 7 Dipartimento GIPS</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257.6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Sono richiesti tre tipi di attività. La prima attività riguarda l’elaborazione di un questionario, la seconda la costruzione di un inventario su diverse fonti di ricerca sullo studio comparativo e l'elaborazione dei risultati. Il candidato selezionerà le domande di indagine negli attuali codebooks di indagini comparative e dovrà inserire le informazioni ottenute in un file di Access. Le domande dovranno essere saranno raccolte in tre aree tematiche: 1)Economia globale, 2) Sicurezza internazionale, e 3) come i paesi non membri dell'UE vedono l'UE e gli Stati Uniti. La seconda attività consisterà nello scrivere un paper di circa 20-25 pagine che dovrà contenere le analisi multivariate statistiche dei dati rilevati su una delle aree tematiche di riferimento negli ultimi 12 anni. Inoltre il paper dovrà descrivere l'analisi comparativa di una delle aree tematiche di riferimento tra le differenze di opinione fra elites e opinione pubblica di massa. Progetto Transworld – FP7-SSH-2011-2 (Contract N. 290454) - Survey data inventory and the analysis of public opinion and elite data – WP 7 Dipartimento GIPS</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21"/>
        <w:gridCol w:w="1463"/>
        <w:gridCol w:w="2665"/>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21"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giorni) </w:t>
            </w:r>
          </w:p>
        </w:tc>
        <w:tc>
          <w:tcPr>
            <w:tcW w:w="266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21" w:type="dxa"/>
            <w:tcBorders>
              <w:left w:val="single" w:sz="8" w:space="0" w:color="808080"/>
              <w:bottom w:val="single" w:sz="8" w:space="0" w:color="808080"/>
            </w:tcBorders>
            <w:vAlign w:val="center"/>
          </w:tcPr>
          <w:p>
            <w:pPr>
              <w:pStyle w:val="Contenutotabella"/>
              <w:spacing w:before="0" w:after="283"/>
              <w:jc w:val="left"/>
              <w:rPr/>
            </w:pPr>
            <w:r>
              <w:rPr/>
              <w:t>Sono richiesti tre tipi di attività. La prima attività riguarda l’elaborazione di un questionario, la seconda la costruzione di un inventario su diverse fonti di ricerca sullo studio comparativo e l'elaborazione dei risultati. Il candidato selezionerà le domande di indagine negli attuali codebooks di indagini comparative e dovrà inserire le informazioni ottenute in un file di Access. Le domande dovranno essere saranno raccolte in tre aree tematiche: 1)Economia globale, 2) Sicurezza internazionale, e 3) come i paesi non membri dell'UE vedono l'UE e gli Stati Uniti. La seconda attività consisterà nello scrivere un paper di circa 20-25 pagine che dovrà contenere le analisi multivariate statistiche dei dati rilevati su una delle aree tematiche di riferimento negli ultimi 12 anni. Inoltre il paper dovrà descrivere l'analisi comparativa di una delle aree tematiche di riferimento tra le differenze di opinione fra elites e opinione pubblica di massa. Progetto Transworld – FP7-SSH-2011-2 (Contract N. 290454) - Survey data inventory and the analysis of public opinion and elite data – WP 7 Dipartimento GIPS</w:t>
            </w:r>
          </w:p>
        </w:tc>
        <w:tc>
          <w:tcPr>
            <w:tcW w:w="1463" w:type="dxa"/>
            <w:tcBorders>
              <w:left w:val="single" w:sz="8" w:space="0" w:color="808080"/>
              <w:bottom w:val="single" w:sz="8" w:space="0" w:color="808080"/>
            </w:tcBorders>
            <w:vAlign w:val="center"/>
          </w:tcPr>
          <w:p>
            <w:pPr>
              <w:pStyle w:val="Contenutotabella"/>
              <w:spacing w:before="0" w:after="283"/>
              <w:jc w:val="center"/>
              <w:rPr/>
            </w:pPr>
            <w:r>
              <w:rPr/>
              <w:t>30</w:t>
            </w:r>
          </w:p>
        </w:tc>
        <w:tc>
          <w:tcPr>
            <w:tcW w:w="266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bl>
    <w:p>
      <w:pPr>
        <w:pStyle w:val="TextBody"/>
        <w:rPr/>
      </w:pPr>
      <w:r>
        <w:rPr/>
        <w:t>Durata Progetto [giorni]:   30</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f.to Prof. Simone Neri Serneri</w:t>
            </w:r>
          </w:p>
        </w:tc>
        <w:tc>
          <w:tcPr>
            <w:tcW w:w="6145" w:type="dxa"/>
            <w:tcBorders/>
            <w:vAlign w:val="center"/>
          </w:tcPr>
          <w:p>
            <w:pPr>
              <w:pStyle w:val="Contenutotabella"/>
              <w:spacing w:before="0" w:after="0"/>
              <w:jc w:val="center"/>
              <w:rPr/>
            </w:pPr>
            <w:r>
              <w:rPr/>
              <w:t>Il Responsabile Progetto</w:t>
              <w:br/>
              <w:t xml:space="preserve">per accettazione della responsabilità </w:t>
              <w:br/>
              <w:br/>
              <w:t>f.to Prof. P.A. Isernia</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