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Emergenza e ricostruzione in Italia: a cinquant'anni dal disastro del Vajont </w:t>
      </w:r>
    </w:p>
    <w:p>
      <w:pPr>
        <w:pStyle w:val="TextBody"/>
        <w:rPr/>
      </w:pPr>
      <w:r>
        <w:rPr>
          <w:rStyle w:val="StrongEmphasis"/>
        </w:rPr>
        <w:t>Soggetto proponente:</w:t>
      </w:r>
      <w:r>
        <w:rPr/>
        <w:t>NERI SERNERI SIMONE</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2868930"/>
                <wp:effectExtent l="0" t="0" r="0" b="0"/>
                <wp:wrapTopAndBottom/>
                <wp:docPr id="1" name="Frame1"/>
                <a:graphic xmlns:a="http://schemas.openxmlformats.org/drawingml/2006/main">
                  <a:graphicData uri="http://schemas.microsoft.com/office/word/2010/wordprocessingShape">
                    <wps:wsp>
                      <wps:cNvSpPr txBox="1"/>
                      <wps:spPr>
                        <a:xfrm>
                          <a:off x="0" y="0"/>
                          <a:ext cx="6479540" cy="286893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Nell'anno accademico 2012-2013 il Centro Interuniversitario per la Storia del Cambiamento Sociale e dell'Innovazione (Ciscam) avvia un progetto di ricerca dedicato a Emergenza e ricostruzione in Italia: a ciqnuant'anni dal disastro del Vajont al fine di esaminare e ricostruire in dettaglio le fasi del dibattito politico e culturale innescatosi nelle circostanze di uno dei più importanti e significativi avvenimenti che hanno interessato il territorio italiano negli ultimi cinquant'anni. Obiettivo complessivo è quello di operare una valutazione del peso che l'emergenza ha rivestito nell'evoluzione del dibattito politico e dell'intervento legislativo in materia di gestione del territorio, operando una ricognizione di uno dei principali fondi documentari riversati negli archivi italiani. Si tratta del fondo personale riversato dal Senatore Giovanni Pieraccini – Ministro dei Lavori Pubblici dell'epoca – presso la Fondazione di Studi Storici “Filippo Turati. Considerata l'autorevolezza del personaggio ed il grande interesse del materiale presente nel fondo, è auspicabile che – anche ai fini dell'organizzazione di successive e più importanti iniziative convegnistiche, di studio ed editoriali, previste per il 2013 in corrispondenza con il cinquantesimo anniversario del disastro - il Centro Interuniversitario per la Storia del Cambiamento Sociale e dell'Innovazione ne acquisisca una conoscenza approfondita, attraverso una fase preliminare di indagine esplorativa, di studio e di ordinamento sul piano archivistico.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25.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Nell'anno accademico 2012-2013 il Centro Interuniversitario per la Storia del Cambiamento Sociale e dell'Innovazione (Ciscam) avvia un progetto di ricerca dedicato a Emergenza e ricostruzione in Italia: a ciqnuant'anni dal disastro del Vajont al fine di esaminare e ricostruire in dettaglio le fasi del dibattito politico e culturale innescatosi nelle circostanze di uno dei più importanti e significativi avvenimenti che hanno interessato il territorio italiano negli ultimi cinquant'anni. Obiettivo complessivo è quello di operare una valutazione del peso che l'emergenza ha rivestito nell'evoluzione del dibattito politico e dell'intervento legislativo in materia di gestione del territorio, operando una ricognizione di uno dei principali fondi documentari riversati negli archivi italiani. Si tratta del fondo personale riversato dal Senatore Giovanni Pieraccini – Ministro dei Lavori Pubblici dell'epoca – presso la Fondazione di Studi Storici “Filippo Turati. Considerata l'autorevolezza del personaggio ed il grande interesse del materiale presente nel fondo, è auspicabile che – anche ai fini dell'organizzazione di successive e più importanti iniziative convegnistiche, di studio ed editoriali, previste per il 2013 in corrispondenza con il cinquantesimo anniversario del disastro - il Centro Interuniversitario per la Storia del Cambiamento Sociale e dell'Innovazione ne acquisisca una conoscenza approfondita, attraverso una fase preliminare di indagine esplorativa, di studio e di ordinamento sul piano archivistico.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RAGUSA ANDRE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RAGUSA ANDRE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87595</wp:posOffset>
                </wp:positionV>
                <wp:extent cx="6479540" cy="5901055"/>
                <wp:effectExtent l="0" t="0" r="0" b="0"/>
                <wp:wrapTopAndBottom/>
                <wp:docPr id="3" name="Frame3"/>
                <a:graphic xmlns:a="http://schemas.openxmlformats.org/drawingml/2006/main">
                  <a:graphicData uri="http://schemas.microsoft.com/office/word/2010/wordprocessingShape">
                    <wps:wsp>
                      <wps:cNvSpPr txBox="1"/>
                      <wps:spPr>
                        <a:xfrm>
                          <a:off x="0" y="0"/>
                          <a:ext cx="6479540" cy="59010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ha nelle sue finalità complessive quella di acquisire una conoscenza preliminare della questione del Vajont, funzionale all'organizzazione di successive iniziative convegnistiche, di studio ed editoriali, che si prevedono per il 2013 in corrispondenza con il cinquantesimo anniversario del disastro del disastro. In questo senso lo studio e l'ordinamento del Fondo archivistico riversato dal Senatore Giovanni Pieraccini presso la Fondazione di Studi Storici “Filippo Turati” di Firenze risulta quanto mai rilevante in considerazione non solo dell'autorevolezza del personaggio (membro della Direzione del Partito Socialista Italiano, Deputato in Parlamento dal 1948 al 1976, Ministro dei Lavori Pubblici dal 1963, Ministro del Bilancio, Ministro del Turismo, estensore e primo firmataria di una proposta di legge urbanistica seguita proprio alle circostanze del disastro per la modernizzazione e la gestione funzionale del territorio), ma anche e soprattutto in considerazione dell'importanza del materiale presente nel fondo. Ad una prima ricognizione, infatti, esso presenta una consistenza interessante sia sul piano quantitativo sia soprattutto su quello qualitativo. Il fondo comprende in particolare: una ampia rassegna stampa del disastro; una raccolta degli atti parlamentari e della discussione sul disegno di legge per il recupero dell'area disastrata; una raccolta di testi e disegni di legge relativi alla gestione del territorio; la relazione della Commissione d'inchiesta sul disastro del Vajont presentata al Ministro dei Lavori Pubblici; la relazione sulle cause che hanno determinato la frana del serbatoio del Vajont redatta dalla Commissione per la verifica dello stato di efficienza e sicurezza dei grandi bacini idroelettrici dell'Enel; una raccolta di tavole, mappe, planimetrie della zona colpita, prima e dopo il disastro; un'ampia documentazione fotografica; la corrispondenza del Ministro dei Lavori Pubblici. Il progetto si svolgerà attraverso due principali fasi: a)la prima dedicata ad una indagine esplorativa del fondo, ad un suo riordinamento ed all'eventuale redazione di un inventario di consistenza; b)la seconda dedicata all'analisi del materiale documentario al fine di costruire un dettagliato quadro informativo della questione in vista dell'organizzazione delle successive iniziative del 2013. Al termine del lavoro, il titolare dell'incarico sarà tenuto a presentare al coordinatore una relazione ampia e dettagliata sugli esiti dello studio, insieme all'eventuale inventario di consistenza e ad altra documentazione che dovesse ritenersi funzionale al miglior raggiungimento dell'obiettivo complessivo del progetto.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464.65pt;mso-wrap-distance-left:0pt;mso-wrap-distance-right:0pt;mso-wrap-distance-top:0pt;mso-wrap-distance-bottom:0pt;margin-top:384.8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ha nelle sue finalità complessive quella di acquisire una conoscenza preliminare della questione del Vajont, funzionale all'organizzazione di successive iniziative convegnistiche, di studio ed editoriali, che si prevedono per il 2013 in corrispondenza con il cinquantesimo anniversario del disastro del disastro. In questo senso lo studio e l'ordinamento del Fondo archivistico riversato dal Senatore Giovanni Pieraccini presso la Fondazione di Studi Storici “Filippo Turati” di Firenze risulta quanto mai rilevante in considerazione non solo dell'autorevolezza del personaggio (membro della Direzione del Partito Socialista Italiano, Deputato in Parlamento dal 1948 al 1976, Ministro dei Lavori Pubblici dal 1963, Ministro del Bilancio, Ministro del Turismo, estensore e primo firmataria di una proposta di legge urbanistica seguita proprio alle circostanze del disastro per la modernizzazione e la gestione funzionale del territorio), ma anche e soprattutto in considerazione dell'importanza del materiale presente nel fondo. Ad una prima ricognizione, infatti, esso presenta una consistenza interessante sia sul piano quantitativo sia soprattutto su quello qualitativo. Il fondo comprende in particolare: una ampia rassegna stampa del disastro; una raccolta degli atti parlamentari e della discussione sul disegno di legge per il recupero dell'area disastrata; una raccolta di testi e disegni di legge relativi alla gestione del territorio; la relazione della Commissione d'inchiesta sul disastro del Vajont presentata al Ministro dei Lavori Pubblici; la relazione sulle cause che hanno determinato la frana del serbatoio del Vajont redatta dalla Commissione per la verifica dello stato di efficienza e sicurezza dei grandi bacini idroelettrici dell'Enel; una raccolta di tavole, mappe, planimetrie della zona colpita, prima e dopo il disastro; un'ampia documentazione fotografica; la corrispondenza del Ministro dei Lavori Pubblici. Il progetto si svolgerà attraverso due principali fasi: a)la prima dedicata ad una indagine esplorativa del fondo, ad un suo riordinamento ed all'eventuale redazione di un inventario di consistenza; b)la seconda dedicata all'analisi del materiale documentario al fine di costruire un dettagliato quadro informativo della questione in vista dell'organizzazione delle successive iniziative del 2013. Al termine del lavoro, il titolare dell'incarico sarà tenuto a presentare al coordinatore una relazione ampia e dettagliata sugli esiti dello studio, insieme all'eventuale inventario di consistenza e ad altra documentazione che dovesse ritenersi funzionale al miglior raggiungimento dell'obiettivo complessivo del progetto.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2"/>
        <w:gridCol w:w="1463"/>
        <w:gridCol w:w="2664"/>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2"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4"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2" w:type="dxa"/>
            <w:tcBorders>
              <w:left w:val="single" w:sz="8" w:space="0" w:color="808080"/>
              <w:bottom w:val="single" w:sz="8" w:space="0" w:color="808080"/>
            </w:tcBorders>
            <w:vAlign w:val="center"/>
          </w:tcPr>
          <w:p>
            <w:pPr>
              <w:pStyle w:val="Contenutotabella"/>
              <w:spacing w:before="0" w:after="283"/>
              <w:jc w:val="left"/>
              <w:rPr/>
            </w:pPr>
            <w:r>
              <w:rPr/>
              <w:t>Archiviazione ed inventariazione del fondo Pieraccini</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5</w:t>
            </w:r>
          </w:p>
        </w:tc>
        <w:tc>
          <w:tcPr>
            <w:tcW w:w="2664"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2" w:type="dxa"/>
            <w:tcBorders>
              <w:left w:val="single" w:sz="8" w:space="0" w:color="808080"/>
              <w:bottom w:val="single" w:sz="8" w:space="0" w:color="808080"/>
            </w:tcBorders>
            <w:vAlign w:val="center"/>
          </w:tcPr>
          <w:p>
            <w:pPr>
              <w:pStyle w:val="Contenutotabella"/>
              <w:spacing w:before="0" w:after="283"/>
              <w:jc w:val="left"/>
              <w:rPr/>
            </w:pPr>
            <w:r>
              <w:rPr/>
              <w:t>Studio ed esame del Fondo Pieraccini per la preparazione di una relazione dettagliata sul materiale e sulla questione Vajont</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5</w:t>
            </w:r>
          </w:p>
        </w:tc>
        <w:tc>
          <w:tcPr>
            <w:tcW w:w="2664"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Progetto [giorni]:   6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S.Neri Serner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Andrea Ragusa</w:t>
            </w:r>
          </w:p>
        </w:tc>
      </w:tr>
    </w:tbl>
    <w:p>
      <w:pPr>
        <w:pStyle w:val="TextBody"/>
        <w:spacing w:before="0" w:after="283"/>
        <w:rPr/>
      </w:pPr>
      <w:r>
        <w:rP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24T17:22:00Z</cp:lastPrinted>
  <cp:revision>0</cp:revision>
  <dc:subject/>
  <dc:title/>
</cp:coreProperties>
</file>