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Traduzione da italiano a inglese e relativa revisione di articoli, saggi e trattati scientifici di ambito sociologico ed epistemologico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CHELI ENRI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Traduzione da italiano a inglese e relativa revisione di articoli, saggi e trattati scientifici di ambito sociologico ed epistemologico ai fini di una loro pubblicazione presso riviste e/o editori con diffusione internazional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HELI ENRI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Traduzione da italiano a inglese e relativa revisione di articoli, saggi e trattati scientifici di ambito sociologico ed epistemologico - sui temi del mutamento socioculturale, delle relazioni interpersonali, dell’evoluzione dei paradigmi scientifici nell’epoca contemporanea - ai fini di una loro pubblicazione presso riviste e/o editori con diffusione internazionale. Il tutto per complessivi 900.000 caratteri circa spazi inclusi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24"/>
        <w:gridCol w:w="1455"/>
        <w:gridCol w:w="2553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raduzione da italiano a inglese degli scritti suddetti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Traduzione dei testi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visione delle traduzioni di cui alla fase 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Ottenimento di testi in lingua inglese pronti per la pubblicazion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3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0529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10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oponente e  Responsabile Progetto</w:t>
              <w:br/>
              <w:t xml:space="preserve">per accettazione della responsabilità </w:t>
              <w:br/>
              <w:t>Prof. Enrico Chel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1:00Z</dcterms:created>
  <dc:creator>Dip. Studi Storici</dc:creator>
  <dc:description/>
  <cp:keywords/>
  <dc:language>en-US</dc:language>
  <cp:lastModifiedBy>Dip. Studi Storici</cp:lastModifiedBy>
  <cp:lastPrinted>2012-08-07T12:30:00Z</cp:lastPrinted>
  <dcterms:modified xsi:type="dcterms:W3CDTF">2012-08-07T10:31:00Z</dcterms:modified>
  <cp:revision>2</cp:revision>
  <dc:subject/>
  <dc:title/>
</cp:coreProperties>
</file>