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</w:rPr>
        <w:t>Titolo Progetto</w:t>
      </w:r>
      <w:r>
        <w:rPr/>
        <w:t xml:space="preserve">: Analisi comparata dati su elites ministeriali </w:t>
      </w:r>
    </w:p>
    <w:p>
      <w:pPr>
        <w:pStyle w:val="TextBody"/>
        <w:rPr/>
      </w:pPr>
      <w:r>
        <w:rPr>
          <w:rStyle w:val="StrongEmphasis"/>
        </w:rPr>
        <w:t>Soggetto proponente:</w:t>
      </w:r>
      <w:r>
        <w:rPr/>
        <w:t>NERI SERNERI SIMONE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rStyle w:val="StrongEmphasis"/>
        </w:rPr>
        <w:t>Descrizione Progetto: Obiettivi / Finalità</w:t>
      </w:r>
    </w:p>
    <w:p>
      <w:pPr>
        <w:pStyle w:val="TextBody"/>
        <w:rPr/>
      </w:pPr>
      <w:r>
        <w:rPr>
          <w:rStyle w:val="StrongEmphasis"/>
        </w:rPr>
        <w:t>Indicazione del Responsabile Proget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1291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Il Progetto è teso a sviluppare una analisi di medio periodo delle sequenza delle carriere ministeriali in Italia, sviluppando le linee di ricerca presenti in precedenti lavori del coordinatore (Verzichelli, 2010): L'obiettivo ultimo è la fornitura di una serie di dati e di analisi descrittive e interpretative sul cambiamento della struttura di opportunità per le carriere al massimo livello politico in Italia, e delle caratteristiche della circolazione delle elites politiche in un contesto multi-livello così come è definito oggi il sistema politico Italiano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01.7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Il Progetto è teso a sviluppare una analisi di medio periodo delle sequenza delle carriere ministeriali in Italia, sviluppando le linee di ricerca presenti in precedenti lavori del coordinatore (Verzichelli, 2010): L'obiettivo ultimo è la fornitura di una serie di dati e di analisi descrittive e interpretative sul cambiamento della struttura di opportunità per le carriere al massimo livello politico in Italia, e delle caratteristiche della circolazione delle elites politiche in un contesto multi-livello così come è definito oggi il sistema politico Italiano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rongEmphasis"/>
        </w:rPr>
        <w:t>Eventuale descrizione COMPLESSIVA Progetto</w:t>
        <w:br/>
        <w:t>Obiettivo / Finalit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1169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VERZICHELLI LU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92.0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VERZICHELLI LU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Style w:val="StrongEmphasis"/>
          <w:sz w:val="4"/>
          <w:szCs w:val="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22205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22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Messa a punto, correzione e analisi descrittiva e interpretativa dei disponibili dal CIRCaP sui ministri e i sottosegretari in Italia dal 1987 ad oggi. L'immissione degli stessi dati deve essere resa omogenea secondo i criteri del libro codice SeDePE (Selection and Deselection of Political Elites). Inoltre, l'analisi interpretativa delle carriere deve essere eseguita utilizzando tecniche innovative come la network analysis e la sequence analy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74.8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Messa a punto, correzione e analisi descrittiva e interpretativa dei disponibili dal CIRCaP sui ministri e i sottosegretari in Italia dal 1987 ad oggi. L'immissione degli stessi dati deve essere resa omogenea secondo i criteri del libro codice SeDePE (Selection and Deselection of Political Elites). Inoltre, l'analisi interpretativa delle carriere deve essere eseguita utilizzando tecniche innovative come la network analysis e la sequence analy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5524"/>
        <w:gridCol w:w="1463"/>
        <w:gridCol w:w="2662"/>
      </w:tblGrid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Completamento delle fonti, integrazione dei dati e lavoro di data entry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26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Fase di elaborazione e analisi statistica dei dati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6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Durata Progetto [giorni]:   30</w:t>
      </w:r>
    </w:p>
    <w:tbl>
      <w:tblPr>
        <w:tblW w:w="106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6145"/>
      </w:tblGrid>
      <w:tr>
        <w:trPr/>
        <w:tc>
          <w:tcPr>
            <w:tcW w:w="4504" w:type="dxa"/>
            <w:tcBorders/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 xml:space="preserve">Il Proponente </w:t>
              <w:br/>
              <w:br/>
              <w:br/>
              <w:t>f.to Prof.S. Neri Serneri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f.to Prof.Luca Verzichelli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totabella">
    <w:name w:val="Contenuto tabel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