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Storia dell'integrazione europea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NERI SERNERI SIMON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utorship destinata agli studenti del corso di Storia dell'integrazione europea dal 10 settembre al 13 ottobre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6.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utorship destinata agli studenti del corso di Storia dell'integrazione europea dal 10 settembre al 13 ottobre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NDUYT AR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ANDUYT AR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2921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92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l progetto, che si sviluppa nell'ambito della Cattedra di Storia dell'integrazione europea mira alla realizzazione della tutorship per gli studenti. In particolare, il fine del progetto è quello di redigere un dossier di approfondimento per gli studenti sul tema delle politiche di pari opportunità nella Comunità/Unione europea nonché di redigere bibliografie per tesi di laurea sulle politiche di pari opportunità della CEE/UE; inoltre il progetto prevede la preparazione del materiale didattico sui temi che gli studenti i dovranno approfondire in occasione della redazione di un paper che verrà discusso durante il corso. Sono previsti infine 2 incontri con gli studenti per illustrare i contenuti del dossier tematico, delle bibliografie per le tesi e del materiale bibliografico per i paper nonché le modalità di redazione dei paper stess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30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l progetto, che si sviluppa nell'ambito della Cattedra di Storia dell'integrazione europea mira alla realizzazione della tutorship per gli studenti. In particolare, il fine del progetto è quello di redigere un dossier di approfondimento per gli studenti sul tema delle politiche di pari opportunità nella Comunità/Unione europea nonché di redigere bibliografie per tesi di laurea sulle politiche di pari opportunità della CEE/UE; inoltre il progetto prevede la preparazione del materiale didattico sui temi che gli studenti i dovranno approfondire in occasione della redazione di un paper che verrà discusso durante il corso. Sono previsti infine 2 incontri con gli studenti per illustrare i contenuti del dossier tematico, delle bibliografie per le tesi e del materiale bibliografico per i paper nonché le modalità di redazione dei paper stess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0"/>
        <w:gridCol w:w="1463"/>
        <w:gridCol w:w="2666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Preparazione del materiale didattico sui temi che gli studenti i dovranno approfondire tramite la redazione di paper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Redazione di un dossier tematico per gli studenti sulla storia della politica di pari opportunità della CEE/U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Redazione di bibliografie per tesi di laurea sul tema delle politiche di pari opportunità della CEE/U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Incontro con gli studenti per descrivere i contenuti del dossier tematico e delle bibliografie per tesi di laurea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Incontro con gli studenti per descrivere le modalità di redazione dei paper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Progetto [giorni]:   3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Neri Serner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 A. Landuyt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