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Fase di progetto/programma</w:t>
      </w:r>
      <w:r>
        <w:rPr/>
        <w:t xml:space="preserve">: Interviste nell'ambito del PRIN 2008 " La qualità della deliberazione" </w:t>
      </w:r>
    </w:p>
    <w:p>
      <w:pPr>
        <w:pStyle w:val="TextBody"/>
        <w:rPr/>
      </w:pPr>
      <w:r>
        <w:rPr>
          <w:rStyle w:val="StrongEmphasis"/>
        </w:rPr>
        <w:t>Soggetto proponente:</w:t>
      </w:r>
      <w:r>
        <w:rPr/>
        <w:t>NERI SERNERI SIMONE</w:t>
      </w:r>
    </w:p>
    <w:p>
      <w:pPr>
        <w:pStyle w:val="TextBody"/>
        <w:rPr/>
      </w:pPr>
      <w:r>
        <w:rPr/>
        <w:t>                                                                                           </w:t>
      </w:r>
      <w:r>
        <w:rPr>
          <w:rFonts w:eastAsia="Times New Roman" w:cs="Times New Roman"/>
        </w:rPr>
        <w:t xml:space="preserve"> </w:t>
      </w:r>
      <w:r>
        <w:rPr/>
        <w:br/>
      </w:r>
      <w:r>
        <w:rPr>
          <w:rStyle w:val="StrongEmphasis"/>
        </w:rPr>
        <w:t>Descrizione Fase di progetto/programma: Obiettivi / Finalità</w:t>
      </w:r>
    </w:p>
    <w:p>
      <w:pPr>
        <w:pStyle w:val="TextBody"/>
        <w:rPr/>
      </w:pPr>
      <w:r>
        <w:rPr>
          <w:rStyle w:val="StrongEmphasis"/>
        </w:rPr>
        <w:t>Indicazione del Responsabile Fase di progetto/programm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1466850"/>
                <wp:effectExtent l="0" t="0" r="0" b="0"/>
                <wp:wrapTopAndBottom/>
                <wp:docPr id="1" name="Frame1"/>
                <a:graphic xmlns:a="http://schemas.openxmlformats.org/drawingml/2006/main">
                  <a:graphicData uri="http://schemas.microsoft.com/office/word/2010/wordprocessingShape">
                    <wps:wsp>
                      <wps:cNvSpPr txBox="1"/>
                      <wps:spPr>
                        <a:xfrm>
                          <a:off x="0" y="0"/>
                          <a:ext cx="6479540" cy="146685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 ricerca è volta a valutare gli effetti della partecipazione su un campione di circa 900 individui attivati nel corso di una serie di eventi di democrazia deliberativa svoltisi tra il 2006 ed il 2011. L’eventuale variazione della percezione del funzionamento del sistema democratico a livello locale e nazionele e la stabilità delle opinioni del campione intervistato saranno verificate per mezzo di moduli specifici che reiterano alcune domande poste al momento dell’evento. Lo svolgimento della ricerca comprende la definizione e programmazione di un questionario precedentemente sviluppato su piattaforma CATI, la conduzione di interviste telefoniche e la creazione di una matrice dei dati raccolti per successive analisi.</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15.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 ricerca è volta a valutare gli effetti della partecipazione su un campione di circa 900 individui attivati nel corso di una serie di eventi di democrazia deliberativa svoltisi tra il 2006 ed il 2011. L’eventuale variazione della percezione del funzionamento del sistema democratico a livello locale e nazionele e la stabilità delle opinioni del campione intervistato saranno verificate per mezzo di moduli specifici che reiterano alcune domande poste al momento dell’evento. Lo svolgimento della ricerca comprende la definizione e programmazione di un questionario precedentemente sviluppato su piattaforma CATI, la conduzione di interviste telefoniche e la creazione di una matrice dei dati raccolti per successive analisi.</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Fase di progetto/programma</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SERNIA PIERANGEL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SERNIA PIERANGEL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1519555"/>
                <wp:effectExtent l="0" t="0" r="0" b="0"/>
                <wp:wrapTopAndBottom/>
                <wp:docPr id="3" name="Frame3"/>
                <a:graphic xmlns:a="http://schemas.openxmlformats.org/drawingml/2006/main">
                  <a:graphicData uri="http://schemas.microsoft.com/office/word/2010/wordprocessingShape">
                    <wps:wsp>
                      <wps:cNvSpPr txBox="1"/>
                      <wps:spPr>
                        <a:xfrm>
                          <a:off x="0" y="0"/>
                          <a:ext cx="6479540" cy="15195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19.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31"/>
        <w:gridCol w:w="1463"/>
        <w:gridCol w:w="2655"/>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31"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Fase di progetto/programma</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5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31" w:type="dxa"/>
            <w:tcBorders>
              <w:left w:val="single" w:sz="8" w:space="0" w:color="808080"/>
              <w:bottom w:val="single" w:sz="8" w:space="0" w:color="808080"/>
            </w:tcBorders>
            <w:vAlign w:val="center"/>
          </w:tcPr>
          <w:p>
            <w:pPr>
              <w:pStyle w:val="Contenutotabella"/>
              <w:spacing w:before="0" w:after="283"/>
              <w:jc w:val="left"/>
              <w:rPr/>
            </w:pPr>
            <w:r>
              <w:rPr/>
              <w:t>Lo svolgimento della ricerca richiede la programmazione del questionario da sottoporre al campione intervistato su piattaforma elettronica di tipo CATI (Computer Assisted Telephone Interview). Questa fase della ricerca sarà eseguita in concomitanza con l’organizzazione dei contatti dei partecipanti a 24 eventi di democrazia deliberativa svoltisi tra il 2006 ed il 2011. La conduzione della ricerca richiede un team di max quaranta (30) intervistatori. Dopo avere effettuato delle prove tecniche, il gruppo di intervistatori selezionati sarà istruito sulle modalità di conduzione delle interviste. Nello svolgimento della propria attività, gli intervistatori saranno supervisionati da una unità personale esperta in indagini demoscopiche, alla quale saranno deputati anche i compiti di programmazione del questionario e preparazione di una matrice dei dati raccolti per successive analisi. La durata di ciascuna intervista, calcolata su un questionario di circa 40 domande, escluse le principali variabili socio-demografiche, è di 10 minuti. La remunerazione per ciascuna intervista iniziata e portata a termine è di euro 2,50 al netto delle ritenute fiscali a carico del datore di lavoro.</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0</w:t>
            </w:r>
          </w:p>
        </w:tc>
        <w:tc>
          <w:tcPr>
            <w:tcW w:w="265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Fase di progetto/programma [giorni]:   10</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S.Neri Serneri</w:t>
            </w:r>
          </w:p>
        </w:tc>
        <w:tc>
          <w:tcPr>
            <w:tcW w:w="6145" w:type="dxa"/>
            <w:tcBorders/>
            <w:vAlign w:val="center"/>
          </w:tcPr>
          <w:p>
            <w:pPr>
              <w:pStyle w:val="Contenutotabella"/>
              <w:spacing w:before="0" w:after="0"/>
              <w:jc w:val="center"/>
              <w:rPr/>
            </w:pPr>
            <w:r>
              <w:rPr/>
              <w:t>Il Responsabile Fase di progetto/programma</w:t>
              <w:br/>
              <w:t xml:space="preserve">per accettazione della responsabilità </w:t>
              <w:br/>
              <w:br/>
              <w:t xml:space="preserve">f.to Prof. P.Isernia </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