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Ricerca</w:t>
      </w:r>
      <w:r>
        <w:rPr/>
        <w:t xml:space="preserve">: “Ruolo della bradichinina e dell'antagonista del recettore b2 sull'espressione genica degli aggrecanasi 1 e 2 in sistemi di colture di condrociti umani osteoartrosici </w:t>
      </w:r>
    </w:p>
    <w:p>
      <w:pPr>
        <w:pStyle w:val="NormaleWeb"/>
        <w:rPr/>
      </w:pPr>
      <w:r>
        <w:rPr>
          <w:rStyle w:val="StrongEmphasis"/>
        </w:rPr>
        <w:t>Soggetto proponente:</w:t>
      </w:r>
      <w:r>
        <w:rPr/>
        <w:t>GALEAZZI MAURO</w:t>
      </w:r>
    </w:p>
    <w:p>
      <w:pPr>
        <w:pStyle w:val="NormaleWeb"/>
        <w:rPr/>
      </w:pPr>
      <w:r>
        <w:rPr/>
        <w:t xml:space="preserve">                                                                                            </w:t>
      </w:r>
      <w:r>
        <w:rPr/>
        <w:br w:type="textWrapping" w:clear="all"/>
      </w:r>
      <w:r>
        <w:rPr>
          <w:rStyle w:val="StrongEmphasis"/>
        </w:rPr>
        <w:t>Descrizione Ricerca: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305816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305816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Osteoartrosi (OA) è un'affezione prevalentemente degenerativa della articolazioni, caratterizzata da alterazioni a carico della cartilagine articolare. Essa costituisce l’evenienza più frequente nella pratica reumatologica e la sua diffusione è destinata ad aumentare in rapporto al graduale allungarsi della durata media della vita. La cartilagine articolare è un tessuto altamente specializzato che contiene solo un tipo di cellule, i condrociti. La Bradikinina è conosciuta come un potente peptide pro-infiammatorio i cui effetti sono mediati dall’attivazione di B2 recettori espressi in diverse cellule tra cui i sinoviociti e i condrociti. Una tappa chiave nel meccanismo della degradazione cartilaginea è rappresentata dalla sintesi e dalla liberazione condrocitaria di una serie di enzimi ad attività degradativa, come le metalloproteinasi. Inoltre particolare importanza viene oggi attribuita ad enzimi che degradano gli aggrecani in punti ben definiti della sequenza aminoacidica della core protein e noti come ADAMTS4 (aggrecanase-1) e ADAMTS5 (aggrecanase-2) maggiormente coinvolti nella lisi cartilaginea. Lo scopo della ricerca è di valutare gli effetti sull'espressione genica degli ADAMTS 4 e 5 da parte di condrociti umani osteoartrosici incubati con bradikinina e l’antagonista del recettore B2.</w:t>
                                  </w:r>
                                </w:p>
                              </w:tc>
                            </w:tr>
                          </w:tbl>
                        </w:txbxContent>
                      </wps:txbx>
                      <wps:bodyPr anchor="t" lIns="0" tIns="0" rIns="0" bIns="0">
                        <a:noAutofit/>
                      </wps:bodyPr>
                    </wps:wsp>
                  </a:graphicData>
                </a:graphic>
              </wp:anchor>
            </w:drawing>
          </mc:Choice>
          <mc:Fallback>
            <w:pict>
              <v:rect fillcolor="#FFFFFF" style="position:absolute;rotation:-0;width:420.6pt;height:240.8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Osteoartrosi (OA) è un'affezione prevalentemente degenerativa della articolazioni, caratterizzata da alterazioni a carico della cartilagine articolare. Essa costituisce l’evenienza più frequente nella pratica reumatologica e la sua diffusione è destinata ad aumentare in rapporto al graduale allungarsi della durata media della vita. La cartilagine articolare è un tessuto altamente specializzato che contiene solo un tipo di cellule, i condrociti. La Bradikinina è conosciuta come un potente peptide pro-infiammatorio i cui effetti sono mediati dall’attivazione di B2 recettori espressi in diverse cellule tra cui i sinoviociti e i condrociti. Una tappa chiave nel meccanismo della degradazione cartilaginea è rappresentata dalla sintesi e dalla liberazione condrocitaria di una serie di enzimi ad attività degradativa, come le metalloproteinasi. Inoltre particolare importanza viene oggi attribuita ad enzimi che degradano gli aggrecani in punti ben definiti della sequenza aminoacidica della core protein e noti come ADAMTS4 (aggrecanase-1) e ADAMTS5 (aggrecanase-2) maggiormente coinvolti nella lisi cartilaginea. Lo scopo della ricerca è di valutare gli effetti sull'espressione genica degli ADAMTS 4 e 5 da parte di condrociti umani osteoartrosici incubati con bradikinina e l’antagonista del recettore B2.</w:t>
                            </w:r>
                          </w:p>
                        </w:tc>
                      </w:tr>
                    </w:tbl>
                  </w:txbxContent>
                </v:textbox>
                <w10:wrap type="square"/>
              </v:rect>
            </w:pict>
          </mc:Fallback>
        </mc:AlternateContent>
      </w:r>
    </w:p>
    <w:p>
      <w:pPr>
        <w:pStyle w:val="NormaleWeb"/>
        <w:rPr/>
      </w:pPr>
      <w:r>
        <w:rPr>
          <w:rStyle w:val="StrongEmphasis"/>
        </w:rPr>
        <w:t>Indicazione del Responsabile Ricerca</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Ricerca</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169672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169672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wps:txbx>
                      <wps:bodyPr anchor="t" lIns="0" tIns="0" rIns="0" bIns="0">
                        <a:noAutofit/>
                      </wps:bodyPr>
                    </wps:wsp>
                  </a:graphicData>
                </a:graphic>
              </wp:anchor>
            </w:drawing>
          </mc:Choice>
          <mc:Fallback>
            <w:pict>
              <v:rect fillcolor="#FFFFFF" style="position:absolute;rotation:-0;width:420.6pt;height:133.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v:textbox>
                <w10:wrap type="square"/>
              </v:rect>
            </w:pict>
          </mc:Fallback>
        </mc:AlternateContent>
      </w:r>
    </w:p>
    <w:tbl>
      <w:tblPr>
        <w:tblW w:w="8677" w:type="dxa"/>
        <w:jc w:val="left"/>
        <w:tblInd w:w="-45" w:type="dxa"/>
        <w:tblLayout w:type="fixed"/>
        <w:tblCellMar>
          <w:top w:w="0" w:type="dxa"/>
          <w:left w:w="0" w:type="dxa"/>
          <w:bottom w:w="0" w:type="dxa"/>
          <w:right w:w="0" w:type="dxa"/>
        </w:tblCellMar>
      </w:tblPr>
      <w:tblGrid>
        <w:gridCol w:w="510"/>
        <w:gridCol w:w="4608"/>
        <w:gridCol w:w="1363"/>
        <w:gridCol w:w="219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Ricerca</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sperimenti di PCR Real-tim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Analisi quantitativa dei geni studiati </w:t>
            </w:r>
          </w:p>
        </w:tc>
      </w:tr>
    </w:tbl>
    <w:p>
      <w:pPr>
        <w:pStyle w:val="NormaleWeb"/>
        <w:rPr/>
      </w:pPr>
      <w:r>
        <w:rPr>
          <w:rStyle w:val="StrongEmphasis"/>
        </w:rPr>
        <w:t>Durata Ricerca [giorni]:   20</w:t>
      </w:r>
    </w:p>
    <w:tbl>
      <w:tblPr>
        <w:tblW w:w="8670" w:type="dxa"/>
        <w:jc w:val="left"/>
        <w:tblInd w:w="-45" w:type="dxa"/>
        <w:tblLayout w:type="fixed"/>
        <w:tblCellMar>
          <w:top w:w="15" w:type="dxa"/>
          <w:left w:w="15" w:type="dxa"/>
          <w:bottom w:w="15" w:type="dxa"/>
          <w:right w:w="15" w:type="dxa"/>
        </w:tblCellMar>
      </w:tblPr>
      <w:tblGrid>
        <w:gridCol w:w="3675"/>
        <w:gridCol w:w="4995"/>
      </w:tblGrid>
      <w:tr>
        <w:trPr/>
        <w:tc>
          <w:tcPr>
            <w:tcW w:w="3675" w:type="dxa"/>
            <w:tcBorders/>
            <w:vAlign w:val="center"/>
          </w:tcPr>
          <w:p>
            <w:pPr>
              <w:pStyle w:val="Normal"/>
              <w:jc w:val="center"/>
              <w:rPr/>
            </w:pPr>
            <w:r>
              <w:rPr/>
              <w:t xml:space="preserve">Il Proponente </w:t>
              <w:br/>
              <w:br/>
              <w:br/>
              <w:t>______________________________</w:t>
            </w:r>
          </w:p>
        </w:tc>
        <w:tc>
          <w:tcPr>
            <w:tcW w:w="4995" w:type="dxa"/>
            <w:tcBorders/>
            <w:vAlign w:val="center"/>
          </w:tcPr>
          <w:p>
            <w:pPr>
              <w:pStyle w:val="Normal"/>
              <w:jc w:val="center"/>
              <w:rPr/>
            </w:pPr>
            <w:r>
              <w:rPr/>
              <w:t>Il Responsabile Ricerca</w:t>
              <w:br/>
              <w:t xml:space="preserve">per accettazione della responsabilità </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6:00Z</dcterms:created>
  <dc:creator>Alessandra</dc:creator>
  <dc:description/>
  <dc:language>en-US</dc:language>
  <cp:lastModifiedBy>Alessandra</cp:lastModifiedBy>
  <dcterms:modified xsi:type="dcterms:W3CDTF">2012-07-09T10:46:00Z</dcterms:modified>
  <cp:revision>2</cp:revision>
  <dc:subject/>
  <dc:title/>
</cp:coreProperties>
</file>