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9755" cy="6762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1650" cy="720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StrongEmphasis"/>
        </w:rPr>
        <w:t>Titolo Progetto</w:t>
      </w:r>
      <w:r>
        <w:rPr/>
        <w:t xml:space="preserve">: SUPPORTO NELLA GESTIONE DELLA DOCUMENTAZIONE DEL PROGETTO 'SONNA' E DEI RAPPORTI TRA LE RELATIVE UNITA’ DI RICERCA E I CONTESTI DI SPERIMENTAZIONE PREVISTI (ricerca PAR FAS Regione Toscana Linea di Azione 1.1.a.3)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ANGORI SERG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attività da svolgere è finalizzata: a)ad una funzionale raccolta, circolazione e conservazione dei materiali relativi al progetto SONNA (bibliografia, sitografia, esperienze correlate, strumenti per la formazione on line e la raccolta dei dati, documentazione delle fasi della ricerca, dei modelli di formazione utilizzati, dei prodotti realizzati, ecc.); b)alla collaborazione nella gestione dei rapporti tra le unità di ricerca impegnate nel progetto e i contesti di sperimentazione previsti (strutture sanitarie e scuole secondarie di secondo grado); c)ad un supporto nell’editing dei prodotti della ricerc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ANGORI SERGI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Il progetto SONNA prevede: 1) Un’analisi delle potenzialità educative e formative dei social network; 2) la sperimentazione, in contesti diversi, di pratiche, di strumenti, di tecniche interattive riguardanti ‘contenuti’ costituiti: a) per l’ambito sociale da temi concernenti l’esercizio della cittadinanza; b) per l’ambito lavorativo da temi che attengono alla formazione continua necessaria per svolgere efficacemente le professioni in questione, specialmente con riferimento alle implicazioni di natura etica che l’attività sanitaria comporta; c) per l’ambito della formazione scolastica e universitaria, da temi sulla cittadinanza e sulla bioetica che favoriscano, tra i giovani, la diffusione di forme di apprendimento trasformativi e che promuovano comportamenti rispondenti alle norme del vivere sociale; 2) la messa a punto di supporti tecnologici che consentano di far “girare” i contenuti di cui ai precedenti punti, rendendoli così accessibili alle diverse tipologie di utenti, e quindi capaci di suscitare curiosità ed interesse, di motivare all’apprendimento i singoli e le organizzazioni, ma anche di far emergere eventuali criticità.  L’obiettivo che ci si propone attraverso il progetto SONNA è l’analisi dell’impatto degli strumenti di social networking sulle pratiche di apprendimento e di formazione continua (educazione all’esercizio dei diritti di cittadinanza, all’autoformazione, all’accrescimento dei saperi personali e delle competenze professionali) tanto dal punto di vista dell’utilizzo sistematico di tali strumenti negli interventi di formazione strutturata quanto sotto il profilo della funzione - positiva o negativa a seconda dei casi - che la crescente diffusione di queste “pratiche sociali” ha sullo sviluppo di ogni persona, anche al di fuori dei contesti formativi istituzionali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06"/>
        <w:gridCol w:w="1453"/>
        <w:gridCol w:w="257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accolta e aggiornamento della bibliografia e della sitografia relative ai temi della ricerca, nonché di report e documentazione riguardanti esperienze significative ad esse correlate. Organizzazione, archiviazione in rete e predisposizione di dispositivi per la fruizione di tale materiale. Collaborazione nella tenuta dei rapporti con l’Ente finanziatore del progetto (Regione Toscana) e con l’ente incaricato della rendicontazione (ARTEA) Gestione operativa dei rapporti tra le unità di ricerca (n. 2 operanti presso il Dipartimento di Scienze Storico_Sociali, Filosofiche e della Formazione) dell’Università di Siena, n.1 presso il Dipartimento di Diritto Pubblico dell’Università di Pisa e n. 1 presso il centro di robotica PERCRO dell’Istituto Sant’Anna di Pisa) e le strutture impegnate nella sperimentazione del progetto SONNA (ASL 8 Arezzo, alcune Scuole secondarie di secondo grado di Pisa -Lucca e di Arezzo). Supporto all’attività di editing dei prodotti della ricerca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Ottimizzazione delle interazioni tra le unità di ricerca impegnate nel progetto (esperti in attività di formazione e in processi di apprendimento, esperti in contenuti disciplinari, esperti in costruzione di piattaforme digitali). </w:t>
            </w:r>
          </w:p>
          <w:p>
            <w:pPr>
              <w:pStyle w:val="NormaleWeb"/>
              <w:rPr/>
            </w:pPr>
            <w:r>
              <w:rPr/>
              <w:t xml:space="preserve">Condivisione della letteratura di riferimento, delle esperienze più significative realizzate e rapido accesso alla documentazione disponibile. </w:t>
            </w:r>
          </w:p>
          <w:p>
            <w:pPr>
              <w:pStyle w:val="NormaleWeb"/>
              <w:rPr/>
            </w:pPr>
            <w:r>
              <w:rPr/>
              <w:t xml:space="preserve">Facilitazione delle operazioni di rendicontazione finanziaria del progetto SONNA </w:t>
            </w:r>
          </w:p>
          <w:p>
            <w:pPr>
              <w:pStyle w:val="NormaleWeb"/>
              <w:rPr/>
            </w:pPr>
            <w:r>
              <w:rPr/>
              <w:t xml:space="preserve">Predisposizione di azioni, routines, processi in grado di consentire una relazione produttiva, sul piano della ricerca scientifica, tra le diverse strutture impegnate nel progetto SONNA. </w:t>
            </w:r>
          </w:p>
          <w:p>
            <w:pPr>
              <w:pStyle w:val="NormaleWeb"/>
              <w:rPr/>
            </w:pPr>
            <w:r>
              <w:rPr/>
              <w:t xml:space="preserve">Gestione del calendario delle attività di programmazione della ricerca e monitoraggio dello svolgimento delle attività sperimentali previste.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Collaborazione nella organizzazione di seminari, convegni e di altre iniziative finalizzate a dar conto dello stato di avanzamento della ricerca. Raccolta e supporto nell’editing dei testi riguardanti gli esiti conseguiti e la loro disseminazione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10529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0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oponente e  Responsabile Progetto</w:t>
              <w:br/>
              <w:t xml:space="preserve">per accettazione della responsabilità </w:t>
              <w:br/>
              <w:t>Prof. Sergio Angori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7:00Z</dcterms:created>
  <dc:creator>Dip. Studi Storici</dc:creator>
  <dc:description/>
  <cp:keywords/>
  <dc:language>en-US</dc:language>
  <cp:lastModifiedBy>Dip. Studi Storici</cp:lastModifiedBy>
  <dcterms:modified xsi:type="dcterms:W3CDTF">2012-06-11T10:48:00Z</dcterms:modified>
  <cp:revision>3</cp:revision>
  <dc:subject/>
  <dc:title/>
</cp:coreProperties>
</file>