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Fase di progetto/programma</w:t>
      </w:r>
      <w:r>
        <w:rPr/>
        <w:t xml:space="preserve">: Learning EU at School – Obiettivo Europa: L'insegnamento dell'integrazione europea a scuola </w:t>
      </w:r>
    </w:p>
    <w:p>
      <w:pPr>
        <w:pStyle w:val="TextBody"/>
        <w:rPr/>
      </w:pPr>
      <w:r>
        <w:rPr>
          <w:rStyle w:val="StrongEmphasis"/>
        </w:rPr>
        <w:t>Soggetto proponente:</w:t>
      </w:r>
      <w:r>
        <w:rPr/>
        <w:t>NERI SERNERI SIMONE</w:t>
      </w:r>
    </w:p>
    <w:p>
      <w:pPr>
        <w:pStyle w:val="TextBody"/>
        <w:rPr/>
      </w:pPr>
      <w:r>
        <w:rPr/>
        <w:t>                                                                                           </w:t>
      </w:r>
      <w:r>
        <w:rPr>
          <w:rFonts w:eastAsia="Times New Roman" w:cs="Times New Roman"/>
        </w:rPr>
        <w:t xml:space="preserve"> </w:t>
      </w:r>
      <w:r>
        <w:rPr/>
        <w:br/>
      </w:r>
      <w:r>
        <w:rPr>
          <w:rStyle w:val="StrongEmphasis"/>
        </w:rPr>
        <w:t>Descrizione Fase di progetto/programma: Obiettivi / Finalità</w:t>
      </w:r>
    </w:p>
    <w:p>
      <w:pPr>
        <w:pStyle w:val="TextBody"/>
        <w:rPr/>
      </w:pPr>
      <w:r>
        <w:rPr>
          <w:rStyle w:val="StrongEmphasis"/>
        </w:rPr>
        <w:t>Indicazione del Responsabile Fase di progetto/programm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765810"/>
                <wp:effectExtent l="0" t="0" r="0" b="0"/>
                <wp:wrapTopAndBottom/>
                <wp:docPr id="1" name="Frame1"/>
                <a:graphic xmlns:a="http://schemas.openxmlformats.org/drawingml/2006/main">
                  <a:graphicData uri="http://schemas.microsoft.com/office/word/2010/wordprocessingShape">
                    <wps:wsp>
                      <wps:cNvSpPr txBox="1"/>
                      <wps:spPr>
                        <a:xfrm>
                          <a:off x="0" y="0"/>
                          <a:ext cx="6479540" cy="76581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utorship destinata agli insegnanti e agli studenti coinvolti nel progetto Learning EU at School – Obiettivo Europa: L'insegnamento dell'integrazione europea a scuola dal 21 maggio 2012 al 30 giugno 2012</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60.3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utorship destinata agli insegnanti e agli studenti coinvolti nel progetto Learning EU at School – Obiettivo Europa: L'insegnamento dell'integrazione europea a scuola dal 21 maggio 2012 al 30 giugno 2012</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Fase di progetto/programma</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2746375"/>
                <wp:effectExtent l="0" t="0" r="0" b="0"/>
                <wp:wrapTopAndBottom/>
                <wp:docPr id="3" name="Frame3"/>
                <a:graphic xmlns:a="http://schemas.openxmlformats.org/drawingml/2006/main">
                  <a:graphicData uri="http://schemas.microsoft.com/office/word/2010/wordprocessingShape">
                    <wps:wsp>
                      <wps:cNvSpPr txBox="1"/>
                      <wps:spPr>
                        <a:xfrm>
                          <a:off x="0" y="0"/>
                          <a:ext cx="6479540" cy="274637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che si sviluppa nell'ambito del progetto “Learning EU at School – Obiettivo Europa: L'insegnamento dell'integrazione europea a scuola” finanziato dalla Commissione europea (Action Jean Monnet, Lifelong Learning Programme) e di cui è responsabile la prof.ssa Landuyt, ha come obiettivo la realizzazione della tutorship destinata sia agli insegnanti sia agli studenti coinvolti nelle attività. In particolare, gli obiettivi principali della tutorship consistono nella preparazione del materiale didattico e informativo necessario, nell'organizzazione e gestione degli incontri con insegnanti e studenti, nonché nello svolgimento di attività di formazione degli studenti tutor al fine di affrontare positivamente le problematiche pedagogiche, metodologiche e didattich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16.2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che si sviluppa nell'ambito del progetto “Learning EU at School – Obiettivo Europa: L'insegnamento dell'integrazione europea a scuola” finanziato dalla Commissione europea (Action Jean Monnet, Lifelong Learning Programme) e di cui è responsabile la prof.ssa Landuyt, ha come obiettivo la realizzazione della tutorship destinata sia agli insegnanti sia agli studenti coinvolti nelle attività. In particolare, gli obiettivi principali della tutorship consistono nella preparazione del materiale didattico e informativo necessario, nell'organizzazione e gestione degli incontri con insegnanti e studenti, nonché nello svolgimento di attività di formazione degli studenti tutor al fine di affrontare positivamente le problematiche pedagogiche, metodologiche e didattich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6"/>
        <w:gridCol w:w="1463"/>
        <w:gridCol w:w="2660"/>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6"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Fase di progetto/programma</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0"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6" w:type="dxa"/>
            <w:tcBorders>
              <w:left w:val="single" w:sz="8" w:space="0" w:color="808080"/>
              <w:bottom w:val="single" w:sz="8" w:space="0" w:color="808080"/>
            </w:tcBorders>
            <w:vAlign w:val="center"/>
          </w:tcPr>
          <w:p>
            <w:pPr>
              <w:pStyle w:val="Contenutotabella"/>
              <w:spacing w:before="0" w:after="283"/>
              <w:jc w:val="left"/>
              <w:rPr/>
            </w:pPr>
            <w:r>
              <w:rPr/>
              <w:t>preparare il materiale didattico sui temi da approfondire tramite paper e presentazioni power point</w:t>
            </w:r>
          </w:p>
        </w:tc>
        <w:tc>
          <w:tcPr>
            <w:tcW w:w="1463" w:type="dxa"/>
            <w:tcBorders>
              <w:left w:val="single" w:sz="8" w:space="0" w:color="808080"/>
              <w:bottom w:val="single" w:sz="8" w:space="0" w:color="808080"/>
            </w:tcBorders>
            <w:vAlign w:val="center"/>
          </w:tcPr>
          <w:p>
            <w:pPr>
              <w:pStyle w:val="Contenutotabella"/>
              <w:spacing w:before="0" w:after="283"/>
              <w:jc w:val="center"/>
              <w:rPr/>
            </w:pPr>
            <w:r>
              <w:rPr/>
              <w:t>8</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6" w:type="dxa"/>
            <w:tcBorders>
              <w:left w:val="single" w:sz="8" w:space="0" w:color="808080"/>
              <w:bottom w:val="single" w:sz="8" w:space="0" w:color="808080"/>
            </w:tcBorders>
            <w:vAlign w:val="center"/>
          </w:tcPr>
          <w:p>
            <w:pPr>
              <w:pStyle w:val="Contenutotabella"/>
              <w:spacing w:before="0" w:after="283"/>
              <w:jc w:val="left"/>
              <w:rPr/>
            </w:pPr>
            <w:r>
              <w:rPr/>
              <w:t>ricercare e raccogliere il materiale informativo sull'insegnamento dell'integrazione europea presso le scuole</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26" w:type="dxa"/>
            <w:tcBorders>
              <w:left w:val="single" w:sz="8" w:space="0" w:color="808080"/>
              <w:bottom w:val="single" w:sz="8" w:space="0" w:color="808080"/>
            </w:tcBorders>
            <w:vAlign w:val="center"/>
          </w:tcPr>
          <w:p>
            <w:pPr>
              <w:pStyle w:val="Contenutotabella"/>
              <w:spacing w:before="0" w:after="283"/>
              <w:jc w:val="left"/>
              <w:rPr/>
            </w:pPr>
            <w:r>
              <w:rPr/>
              <w:t xml:space="preserve">organizzare gli incontri con gli insegnanti e gli studenti coinvolti nel progetto fornire supporto didattico agli insegnanti e agli studenti nella preparazione delle fasi del progetto partecipare alle attività di formazione degli insegnanti svolgere attività e incontri di formazione degli studenti tutor coinvolti nel progetto al fine di affrontare positivamente le problematiche pedagogiche, metodologiche e didattiche supervisionare la partecipazione e la preparazione dei report sulle attività svolte da parte degli studenti tutor </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7</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Fase di progetto/programma [giorni]:   28</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Neri Serneri</w:t>
            </w:r>
          </w:p>
        </w:tc>
        <w:tc>
          <w:tcPr>
            <w:tcW w:w="6145" w:type="dxa"/>
            <w:tcBorders/>
            <w:vAlign w:val="center"/>
          </w:tcPr>
          <w:p>
            <w:pPr>
              <w:pStyle w:val="Contenutotabella"/>
              <w:spacing w:before="0" w:after="0"/>
              <w:jc w:val="center"/>
              <w:rPr/>
            </w:pPr>
            <w:r>
              <w:rPr/>
              <w:t>Il Responsabile Fase di progetto/programma</w:t>
              <w:br/>
              <w:t xml:space="preserve">per accettazione della responsabilità </w:t>
              <w:br/>
              <w:br/>
              <w:t>f.to Prof. A. Landuyt</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