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Individuazione degli impatti e interventi di mitigazione sulle componenti ambientali flora, fauna ed ecosistemi nell'ambito delle procedure di VAS e di verifica VIA relative al progetto di impianto fotovoltaico in Loc. Aratrice, Roccastrada (GR).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MONACI FABRIZI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nalisi, individuazione degli impatti e misure di mitigazione sulla componente faunistica in relazione al progetto di realizzazione di un impianto fotovoltaico in Loc. Aratrice-Quadrone nel Comune di Roccastrada (GR)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MONACI FABRIZ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ttività di integrazione e approfondimento nell'ambito delle procedure di VAS e di verifica di VIA relative al progetto per la realizzazione di un impianto fotovoltaico in Loc. Aratrice, Roccastrada (GR)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58"/>
        <w:gridCol w:w="1455"/>
        <w:gridCol w:w="2519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ndagini di campo e analisi risultati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Quadro conoscitivo area di studio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ndividuazione impatti e misure di mitigazione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lazione finale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9:00Z</dcterms:created>
  <dc:creator>unisi</dc:creator>
  <dc:description/>
  <cp:keywords/>
  <dc:language>en-US</dc:language>
  <cp:lastModifiedBy>unisi</cp:lastModifiedBy>
  <dcterms:modified xsi:type="dcterms:W3CDTF">2012-04-27T09:19:00Z</dcterms:modified>
  <cp:revision>2</cp:revision>
  <dc:subject/>
  <dc:title>Titolo Progetto: Individuazione degli impatti e interventi di mitigazione sulle componenti ambientali flora, fauna ed ecosistemi nell'ambito delle procedure di VAS e di verifica VIA relative al progetto di impianto fotovoltaico in Loc</dc:title>
</cp:coreProperties>
</file>