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Ruolo delle emozioni nei processi di memoria a breve e lungo termine: studio attraverso tms”. </w:t>
      </w:r>
    </w:p>
    <w:p>
      <w:pPr>
        <w:pStyle w:val="NormaleWeb"/>
        <w:rPr/>
      </w:pPr>
      <w:r>
        <w:rPr>
          <w:rStyle w:val="StrongEmphasis"/>
        </w:rPr>
        <w:t>Soggetto proponente:</w:t>
      </w:r>
      <w:r>
        <w:rPr/>
        <w:t>ROSSI ALESSANDR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obiettivo dello studio è l’applicazione di metodiche d’indagine funzionale del cervello (rTMS, tDCS) al fine di caratterizzare al meglio le varie componenti della memoria e la loro correlazione con le emozioni. Uno dei punti chiave sarà quello di verificare se la creazione di un contesto emotivo influenzi uno dei processi mnesici più studiati in letteratura, ovvero l’effetto posizione o curva di posizione seriale. Inoltre, l’obiettivo sarà anche quello di confermare se le aree da noi stimolate (aree prefrontali e parietali) hanno un ruolo con questi due diversi tipi di processamento (a breve e/o a lungo termine) all’interno di un’attivazione di tipo emotivo</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ULIVELLI MONIC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Utilizzo di metodiche d’indagine funzionale del cervello, come la stimolazione magnetica transcranica (rTMS)e la stimolazione transcranica in corrente alternat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38"/>
        <w:gridCol w:w="1455"/>
        <w:gridCol w:w="2540"/>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clutamento soggetti e messa a punto sperimentale: sarà sviluppato un protocollo con rTMS, da applicare su 10/15 soggetti destrimani, che consenta di verificare se l’interferenza online con aree prefrontali, temporali e/o parietali influenzi la prestazione in un compito di memoria che sfrutti sia strategie a breve che a lungo termi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Creazione protocollo per rTMS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i dati in una popolazione di 10-15 soggett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ei dati su soggett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laborazione dati raccolti e produzione di relativo elaborato scientific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laborazione dati e scrittura articolo scientifico</w:t>
            </w:r>
          </w:p>
        </w:tc>
      </w:tr>
    </w:tbl>
    <w:p>
      <w:pPr>
        <w:pStyle w:val="NormaleWeb"/>
        <w:rPr/>
      </w:pPr>
      <w:r>
        <w:rPr/>
        <w:t xml:space="preserve">Le attività sopra descritte potranno ripetersi anche in maniera sovrapposta nel corso del periodo di riferimento </w:t>
      </w:r>
    </w:p>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t>Prof. Alessandro Rossi</w:t>
              <w:br/>
              <w:t>______________________________</w:t>
            </w:r>
          </w:p>
        </w:tc>
        <w:tc>
          <w:tcPr>
            <w:tcW w:w="6137" w:type="dxa"/>
            <w:tcBorders/>
            <w:vAlign w:val="center"/>
          </w:tcPr>
          <w:p>
            <w:pPr>
              <w:pStyle w:val="Normal"/>
              <w:jc w:val="center"/>
              <w:rPr/>
            </w:pPr>
            <w:r>
              <w:rPr/>
              <w:t>Il Responsabile Progetto</w:t>
              <w:br/>
              <w:t xml:space="preserve">per accettazione della responsabilità </w:t>
              <w:br/>
              <w:t>Prof. Aggr. Monica Ulivelli</w:t>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6:00Z</dcterms:created>
  <dc:creator>Brandani Gianna</dc:creator>
  <dc:description/>
  <cp:keywords/>
  <dc:language>en-US</dc:language>
  <cp:lastModifiedBy>Brandani Gianna</cp:lastModifiedBy>
  <dcterms:modified xsi:type="dcterms:W3CDTF">2012-03-29T12:41:00Z</dcterms:modified>
  <cp:revision>3</cp:revision>
  <dc:subject/>
  <dc:title/>
</cp:coreProperties>
</file>