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ramma</w:t>
      </w:r>
      <w:r>
        <w:rPr/>
        <w:t xml:space="preserve">: Tutorship corso Storia contemporanea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BELLUCCI PAOLO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Programma: Obiettivi / Finalità</w:t>
      </w:r>
    </w:p>
    <w:p>
      <w:pPr>
        <w:pStyle w:val="TextBody"/>
        <w:rPr/>
      </w:pPr>
      <w:r>
        <w:rPr>
          <w:rStyle w:val="StrongEmphasis"/>
        </w:rPr>
        <w:t>Indicazione del Responsabile Programm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765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utorship per gli studenti del corso in Storia Contemporanea, supporto nelle fasi preparatorie di un paper e della redazione di un dossier di approfondimento sul tema della storia delle donne nell'Europa contemporane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0.3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utorship per gli studenti del corso in Storia Contemporanea, supporto nelle fasi preparatorie di un paper e della redazione di un dossier di approfondimento sul tema della storia delle donne nell'Europa contemporane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Programma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ANDUYT ARI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LANDUYT ARI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5195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19.6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26"/>
        <w:gridCol w:w="1463"/>
        <w:gridCol w:w="2660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ramma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Tutorship per gli studenti del corso in Storia Contemporanea, supporto nelle fasi preparatorie di un paper e della redazione di un dossier di approfondimento sul tema della storia delle donne nell'Europa contemporanea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Durata Programma [giorni]:   30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Paolo Bellucc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Programma</w:t>
              <w:br/>
              <w:t xml:space="preserve">per accettazione della responsabilità </w:t>
              <w:br/>
              <w:br/>
              <w:t>f.to Prof.ssa A.Landuyt</w:t>
            </w:r>
          </w:p>
        </w:tc>
      </w:tr>
    </w:tbl>
    <w:p>
      <w:pPr>
        <w:pStyle w:val="TextBody"/>
        <w:spacing w:before="0" w:after="283"/>
        <w:rPr/>
      </w:pPr>
      <w:r>
        <w:rPr/>
        <w:br/>
        <w:br/>
        <w:br/>
        <w:t> </w:t>
        <w:br/>
        <w:t>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