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upporto alla didattica e al coordinamento dei corsi di formazione ed aggiornamento in: “MEDIATORE CIVILE (Ex D.Lgs. 28/2010 e D.M. 180/2010)”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IANCA MARIAN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esso il Dipartimento di Scienze storico-sociali, filosofiche e della formazione, organismo abilitato a tenere corsi di formazione previsti dall'art. 18 comma 2 del DM 18 ottobre 2010 n. 180 ed iscritto al n. 128 dell’Elenco degli organismi di formazione presso il Ministero della Giustizia, sono stati attivati i corsi di formazione in MEDIATORE CIVILE (Ex D.Lgs. 28/2010 e D.M. 180/2010)” ed i corsi di aggiornamento in: “AGGIORNAMENTO BIENNALE OBBLIGATORIO PER MEDIATORI CIVILI (Ex D.Lgs. 28/2010 e D.M. 180/2010)”. Tali corsi di formazione sono finalizzati ad abilitare e ad aggiornare specifiche figure professionali all’esercizio dell’attività di mediatore civile presso gli organismi di conciliazione accreditati dal Ministero della Giustizia per la risoluzione delle controversie in materia di diritto civile e commerciale (ex. D.Lgs 28/2010)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IANCA MARIAN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I corsi di formazione di cui sopra si terranno dal mese di marzo 2012 fino al mese di dicembre 2012. Il progetto prevede la formazione e l’aggiornamento di mediatori delle controversie civili e commerciali previste dal Decreto Legislativo 28/2010. A tal fine è necessaria la realizzazione di due distinti percorsi formativi previsti dal D.M. 180/2010, comma 2, lettere f e g articolati come segue: (1) Corso di formazione, della durata minima di 50 ore, articolato in moduli teorici e pratici con i seguenti contenuti: Modulo A: Normativa nazionale, comunitaria ed internazionale; Modulo B: Teoria e tecnica di negoziazione e mediazione; Modulo C: La procedura di mediazione e conciliazione; Modulo D: La figura del mediatore: compiti e responsabilità. E’ da prevedersi, inoltre, l’effettuazione di una prova finale di valutazione della durata minima di quattro ore, articolata distintamente per la parte torica e pratica. Il corso di formazione dovrà essere composto da classi formate da un massimo di trenta discenti ciascuna. (2) Corso di aggiornamento, della durata minima di 18 ore, articolato in moduli teorici e pratici avanzati aventi per oggetto le medesime materie dei corsi di formazione, comprensivi di sessioni simulate partecipate dai discenti ovvero, sessioni di mediazione.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38"/>
        <w:gridCol w:w="1452"/>
        <w:gridCol w:w="2543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tudio ed aggiornamento della normativa di riferimento.Rapporti con il Ministero della Giustizia, settore organismi di mediazione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efinizione degli standard e dei processi di aggiornamento della normativa di riferimento. Adeguamento dell’organismo di formazione, aggiornamento dello spazio web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efinizione dei programmi e delle modalità di attuazione; predisposizione ed organizzazione dei corsi.Promozione presso organismi di conciliazione, ordini professionali, enti pubblici e privati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ormazione dei programmi didattici, definizione docenti, orari e modalità di svolgimento. Instaurare proficui rapporti di collaborazione con gli enti pubblici e privati del territorio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Gestione delle iscrizioni e formazione delle classi Svolgimento dei corsi, verifica finale e rilascio degli attestati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acilitare le pratiche di iscrizione anche attraverso adeguati supporti informativi. Coordinamento docenti, ottimizzazione del percorso formativo e produzione dei materiali didattici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6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"/>
        <w:gridCol w:w="10529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</w:p>
        </w:tc>
        <w:tc>
          <w:tcPr>
            <w:tcW w:w="10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oponente e Il Responsabile Progetto</w:t>
              <w:br/>
              <w:t xml:space="preserve">per accettazione della responsabilità </w:t>
              <w:br/>
              <w:t>Prof. Mariano Bianca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0:00Z</dcterms:created>
  <dc:creator>Dip. Studi Storici</dc:creator>
  <dc:description/>
  <cp:keywords/>
  <dc:language>en-US</dc:language>
  <cp:lastModifiedBy>Dip. Studi Storici</cp:lastModifiedBy>
  <cp:lastPrinted>2012-03-12T13:09:00Z</cp:lastPrinted>
  <dcterms:modified xsi:type="dcterms:W3CDTF">2012-03-12T12:10:00Z</dcterms:modified>
  <cp:revision>2</cp:revision>
  <dc:subject/>
  <dc:title/>
</cp:coreProperties>
</file>