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Ricerca</w:t>
      </w:r>
      <w:r>
        <w:rPr/>
        <w:t xml:space="preserve">: Metodologie per il counseling relazionale e per la formazione delle abilità comunicativo-relazionali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CHELI ENRIC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Ricerc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nalisi, comparazione e sperimentazione di metodologie interdisciplinari per il counseling relazionale, per la formazione delle abilità comunicativo-relazionali e per la consapevolezza di sé e dell'altro utilizzabili nella formazione e nell'aggiornamento degli operator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Ricerc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CHELI ENRIC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Ricerc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l progetto si colloca in un filone di ricerca sulle relazioni interpersonali e la risoluzione dei conflitti di cui il proponente si occupa da oltre 10 anni e che ha dato luogo, tra l’altro, a numerosi master, corsi di perfezionamento, dottorati di ricerca, pubblicazioni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19"/>
        <w:gridCol w:w="1454"/>
        <w:gridCol w:w="2559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Ricerc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ensimento dei corsi di studio universitari inerenti il campo formativo oggetto della ricerc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ndividuazione dell’oggetto di ricerca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nalisi e comparazione dei progetti formativi e dei programmi didattic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alutazione dell’oggetto di ricerca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Ricerca [giorni/mesi]:   0</w:t>
      </w:r>
      <w:r>
        <w:rPr/>
        <w:t>/</w:t>
      </w:r>
      <w:r>
        <w:rPr>
          <w:rStyle w:val="StrongEmphasis"/>
        </w:rPr>
        <w:t>1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"/>
        <w:gridCol w:w="10529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</w:p>
        </w:tc>
        <w:tc>
          <w:tcPr>
            <w:tcW w:w="10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oponente e Responsabile Ricerca</w:t>
              <w:br/>
              <w:t xml:space="preserve">per accettazione della responsabilità </w:t>
              <w:br/>
              <w:t>Prof. Enrico Cheli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19:00Z</dcterms:created>
  <dc:creator>Dip. Studi Storici</dc:creator>
  <dc:description/>
  <cp:keywords/>
  <dc:language>en-US</dc:language>
  <cp:lastModifiedBy>Dip. Studi Storici</cp:lastModifiedBy>
  <dcterms:modified xsi:type="dcterms:W3CDTF">2012-01-17T16:19:00Z</dcterms:modified>
  <cp:revision>2</cp:revision>
  <dc:subject/>
  <dc:title/>
</cp:coreProperties>
</file>