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ramma</w:t>
      </w:r>
      <w:r>
        <w:rPr/>
        <w:t xml:space="preserve">: ATTIVITA' DI RICERCA ANALITICO-CRITICA SU TESTI RELATIVI AI TEMI DELL'UNITA' DI RICERCA "REALISMO E RAPPRESENTAZIONI MENTALI" - PROGETTO PRIN 2009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IANCA MARI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'attività di ricerca analitico-critica è mirata ad una ampia ricognizione bibliografica sullo stato attuale delle ricerche sui temi del realismo e delle rappresentazioni mentali. Tale ricognizione dovrà reperire i più elevati testi del settore, esaminarli e recensirli in modo critico. Il risultato di tale indagine sarà utile per formulare adeguati confronti e valutazioni delle differenti proposte al fine di formulare un modello di realismo fondato sulle rappresentazioni mental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IANCA MARIAN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'attività di ricerca analitico-critica mirata ad una ricognizione ragionata bibliografica, risulta un passo fondamentale e preliminare per il proseguimento dell'attività di ricerca dell'Unità e dovrà essere svolta da una persona che conosca, in particolare la lingua inglese e che abbia una preparazione nell'ambito della filosofia e della psicologia, in particolare cognitiva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39"/>
        <w:gridCol w:w="1454"/>
        <w:gridCol w:w="254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cognizione dei testi in diverse lingue sul tema del realismo e delle rappresentazioni menta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cognizione bibliografica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esura schede bibliografiche dei testi esaminat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tesura schede bibliografiche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esura resoconti relativi alle diverse interpretazioni e concezioni del realismo e delle rappresentazioni mentali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esura resocont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ramma [giorni/mesi]:   0</w:t>
      </w:r>
      <w:r>
        <w:rPr/>
        <w:t>/</w:t>
      </w:r>
      <w:r>
        <w:rPr>
          <w:rStyle w:val="StrongEmphasis"/>
        </w:rPr>
        <w:t>4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e Responsabile Programma</w:t>
              <w:br/>
              <w:t xml:space="preserve">per accettazione della responsabilità </w:t>
              <w:br/>
              <w:t>Prof. Mariano Bianca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3:00Z</dcterms:created>
  <dc:creator>Dip. Studi Storici</dc:creator>
  <dc:description/>
  <cp:keywords/>
  <dc:language>en-US</dc:language>
  <cp:lastModifiedBy>Dip. Studi Storici</cp:lastModifiedBy>
  <dcterms:modified xsi:type="dcterms:W3CDTF">2012-01-17T16:03:00Z</dcterms:modified>
  <cp:revision>2</cp:revision>
  <dc:subject/>
  <dc:title/>
</cp:coreProperties>
</file>