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</w:rPr>
        <w:t>Titolo Progetto</w:t>
      </w:r>
      <w:r>
        <w:rPr/>
        <w:t xml:space="preserve">: Attività di supporto allo studio per gli studenti e le studentesse con disabilità, anche nella sede di Arezzo e in particolare l’ affiancamento di una studentessa, sede di Arezzo, nella stesura della sua tesi di laurea </w:t>
      </w:r>
    </w:p>
    <w:p>
      <w:pPr>
        <w:pStyle w:val="NormaleWeb"/>
        <w:rPr/>
      </w:pPr>
      <w:r>
        <w:rPr>
          <w:rStyle w:val="StrongEmphasis"/>
        </w:rPr>
        <w:t>Soggetto proponente:</w:t>
      </w:r>
      <w:r>
        <w:rPr/>
        <w:t>SARTI LUCIA</w:t>
      </w:r>
    </w:p>
    <w:p>
      <w:pPr>
        <w:pStyle w:val="NormaleWeb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</w:t>
      </w:r>
      <w:r>
        <w:rPr/>
        <w:br w:type="textWrapping" w:clear="all"/>
      </w:r>
      <w:r>
        <w:rPr>
          <w:rStyle w:val="StrongEmphasis"/>
        </w:rPr>
        <w:t>Descrizione Progetto: Obiettivi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 xml:space="preserve">  </w:t>
            </w:r>
            <w:r>
              <w:rPr/>
              <w:t>Il progetto si propone di rendere reale e concreto l’esercizio del diritto allo studio degli studenti e delle studentesse con disabilità anche della sede di Arezzo attraverso un sostegno nella preparazione degli esami universitari nonché di affiancare una studentessa della sede di Arezzo nella stesura della tesi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Indicazione del Responsabile Progetto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GIORGI MARIA GABRIELLA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Il Responsabile del Progetto (programma o fase di esso) garantisce il rispetto delle modalità di espletamento della collaborazione oggetto del contratto stesso, al solo fine di valutare la rispondenza del risultato con quanto richiesto e la sua funzionalità rispetto agli obiettivi prefissati.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Eventuale descrizione COMPLESSIVA Progetto</w:t>
      </w:r>
      <w:r>
        <w:rPr>
          <w:b/>
          <w:bCs/>
        </w:rPr>
        <w:br/>
      </w:r>
      <w:r>
        <w:rPr>
          <w:rStyle w:val="StrongEmphasis"/>
        </w:rPr>
        <w:t>Obiettivo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Dovranno essere indicate le fasi/sottofasi e i tempi di realizzazione del progetto (arco di tempo complessivo). Si richiede di prevedere i tempi di realizzazione anche per le fasi del progetto che si estendono oltre l'anno, anche se in modo meno puntuale. Nell'ultima colonna devono essere indicati i risultati che si intende raggiungere per ciascuna fase. Il numero delle fasi deve essere proporzionato alla durata del contratto di collaborazione.</w:t>
            </w:r>
            <w:r>
              <w:rPr/>
              <w:t xml:space="preserve"> 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5140"/>
        <w:gridCol w:w="1454"/>
        <w:gridCol w:w="2538"/>
      </w:tblGrid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         </w:t>
            </w:r>
          </w:p>
        </w:tc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Descrizione fasi e sottofasi Progetto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Tempi di realizzazione (n. giorni)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Obiettivi delle singole fasi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La persona ritenuta in grado, sia per affinità di percorso di studio sia per capacità relazionali, inizialmente dovrà con gli studenti e le studentesse individuare un percorso idoneo al superamento dell’esame e teso ad una prima ricerca bibliografica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I soggetti coinvolti dovranno esaminare varie modalità di approccio allo studio ed individuare la più adatta in relazione alla specifica disabilità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 xml:space="preserve">Il tutor parteciperà ai colloqui che gli studenti effettueranno con i loro docenti e la studentessa in tesi con il proprio relatore. Il tutor non dovrà in alcun modo sostituirsi alla studentessa, ma dovrà esclusivamente essere di supporto e di aiuto qualora si presentino delle difficoltà. 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L'obiettivo è quello di rendere gli studenti e le studentesse con disabilità autonomi nello studio,e nella compilazione della tesi di Laurea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Il progetto si intenderà concluso al superamento degli esami e della stesura della Tesi.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L’obiettivo è il superamento dell’esame e la stesura della tesi di laurea</w:t>
            </w:r>
          </w:p>
        </w:tc>
      </w:tr>
    </w:tbl>
    <w:p>
      <w:pPr>
        <w:pStyle w:val="NormaleWeb"/>
        <w:rPr/>
      </w:pPr>
      <w:r>
        <w:rPr/>
        <w:t xml:space="preserve">Le attività sopra descritte potranno ripetersi anche in maniera sovrapposta nel corso del periodo di riferimento </w:t>
      </w:r>
    </w:p>
    <w:p>
      <w:pPr>
        <w:pStyle w:val="NormaleWeb"/>
        <w:rPr/>
      </w:pPr>
      <w:r>
        <w:rPr>
          <w:rStyle w:val="StrongEmphasis"/>
        </w:rPr>
        <w:t>Durata Progetto [giorni]:   30</w:t>
      </w:r>
    </w:p>
    <w:tbl>
      <w:tblPr>
        <w:tblW w:w="106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3"/>
        <w:gridCol w:w="6137"/>
      </w:tblGrid>
      <w:tr>
        <w:trPr/>
        <w:tc>
          <w:tcPr>
            <w:tcW w:w="4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l Proponente </w:t>
              <w:br/>
              <w:br/>
              <w:br/>
              <w:t>______________________________</w:t>
            </w:r>
          </w:p>
        </w:tc>
        <w:tc>
          <w:tcPr>
            <w:tcW w:w="61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Responsabile Progetto</w:t>
              <w:br/>
              <w:t xml:space="preserve">per accettazione della responsabilità </w:t>
              <w:br/>
              <w:br/>
              <w:t>_________________________________________</w:t>
            </w:r>
          </w:p>
        </w:tc>
      </w:tr>
    </w:tbl>
    <w:p>
      <w:pPr>
        <w:pStyle w:val="NormaleWeb"/>
        <w:rPr/>
      </w:pPr>
      <w:r>
        <w:rPr/>
        <w:br/>
      </w:r>
      <w:r>
        <w:rPr/>
        <w:br w:type="textWrapping" w:clear="all"/>
      </w:r>
      <w:r>
        <w:rPr/>
        <w:br/>
        <w:t> </w:t>
      </w:r>
    </w:p>
    <w:p>
      <w:pPr>
        <w:pStyle w:val="Normal"/>
        <w:rPr/>
      </w:pPr>
      <w:r>
        <w:rPr/>
        <w:br w:type="textWrapping" w:clear="all"/>
      </w:r>
      <w:r>
        <w:rPr/>
        <w:br/>
        <w:t xml:space="preserve">                                                                                             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39:00Z</dcterms:created>
  <dc:creator>DiRienzo Katia</dc:creator>
  <dc:description/>
  <cp:keywords/>
  <dc:language>en-US</dc:language>
  <cp:lastModifiedBy>DiRienzo Katia</cp:lastModifiedBy>
  <dcterms:modified xsi:type="dcterms:W3CDTF">2011-12-23T09:39:00Z</dcterms:modified>
  <cp:revision>2</cp:revision>
  <dc:subject/>
  <dc:title>Titolo Progetto: Attività di supporto allo studio per gli studenti e le studentesse con disabilità, anche nella sede di Arezzo e in particolare l’ affiancamento di una studentessa, sede di Arezzo, nella stesura della sua tesi di laurea </dc:title>
</cp:coreProperties>
</file>