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ramma</w:t>
      </w:r>
      <w:r>
        <w:rPr/>
        <w:t xml:space="preserve">: ATTIVITÀ DI SUPPORTO ALLA DIDATTICA NELL’AMBITO DEL CORSO DI FORMAZIONE PER MEDIATORE (EX D.LGS. 28/2010 E D.M. 180/2010) AA 2011/2012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IANCA MARI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attività avrà come scopo di preparare e curare i materiali didattici da distribuire agli allievi dei corsi aa 2011/2012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IANCA MARI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Questa attività rientra nel programma completo dell’attuazione dei corsi di formazione per Mediatore, il programma si svolgerà in due fasi, precisamente in raccolta del materiale didattico e la preparazione dei testi in forma cartacea ed elettronica per la distribuzione in aula agli allievi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30"/>
        <w:gridCol w:w="1455"/>
        <w:gridCol w:w="254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del materiale didattico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erifica del materiale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reparazione dei testi in forma cartacea ed elettronic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stribuzio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Responsabile Programma</w:t>
              <w:br/>
              <w:t xml:space="preserve">per accettazione della responsabilità </w:t>
              <w:br/>
              <w:t>Prof. Mariano Bianca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5:00Z</dcterms:created>
  <dc:creator>Dip. Studi Storici</dc:creator>
  <dc:description/>
  <cp:keywords/>
  <dc:language>en-US</dc:language>
  <cp:lastModifiedBy>Dip. Studi Storici</cp:lastModifiedBy>
  <dcterms:modified xsi:type="dcterms:W3CDTF">2011-12-07T13:15:00Z</dcterms:modified>
  <cp:revision>2</cp:revision>
  <dc:subject/>
  <dc:title/>
</cp:coreProperties>
</file>