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Progetto</w:t>
      </w:r>
      <w:r>
        <w:rPr/>
        <w:t xml:space="preserve">: Essere Cinesi a Prato </w:t>
      </w:r>
    </w:p>
    <w:p>
      <w:pPr>
        <w:pStyle w:val="TextBody"/>
        <w:rPr/>
      </w:pPr>
      <w:r>
        <w:rPr>
          <w:rStyle w:val="StrongEmphasis"/>
        </w:rPr>
        <w:t>Soggetto proponente:</w:t>
      </w:r>
      <w:r>
        <w:rPr/>
        <w:t>BELLUCCI PAOLO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Descrizione Progetto: Obiettivi / Finalità</w:t>
      </w:r>
    </w:p>
    <w:p>
      <w:pPr>
        <w:pStyle w:val="TextBody"/>
        <w:rPr/>
      </w:pPr>
      <w:r>
        <w:rPr>
          <w:rStyle w:val="StrongEmphasis"/>
        </w:rPr>
        <w:t>Indicazione del Responsabile Proget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765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l Collaboratore dovrà svolgere una funzione di supporto per quanto riguarda l'analisi delle caratteristiche del distretto industriale pratese e collaborare alla costruzione di uno strumento di rilevazio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0.3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l Collaboratore dovrà svolgere una funzione di supporto per quanto riguarda l'analisi delle caratteristiche del distretto industriale pratese e collaborare alla costruzione di uno strumento di rilevazio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Eventuale descrizione COMPLESSIVA Progetto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16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ERTI FAB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2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ERTI FAB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818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4.4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519"/>
        <w:gridCol w:w="1463"/>
        <w:gridCol w:w="2667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Durata Progetto [mesi]:   12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f.to Prof.Paolo Bellucc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f.to Prof. Fabio Berti</w:t>
            </w:r>
          </w:p>
        </w:tc>
      </w:tr>
    </w:tbl>
    <w:p>
      <w:pPr>
        <w:pStyle w:val="TextBody"/>
        <w:rPr/>
      </w:pPr>
      <w:r>
        <w:rPr/>
        <w:br/>
        <w:br/>
        <w:br/>
        <w:t> </w:t>
      </w:r>
    </w:p>
    <w:p>
      <w:pPr>
        <w:pStyle w:val="TextBody"/>
        <w:spacing w:before="0" w:after="283"/>
        <w:rPr/>
      </w:pPr>
      <w:r>
        <w:rPr/>
        <w:b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