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StrongEmphasis"/>
        </w:rPr>
        <w:t>Titolo Progetto</w:t>
      </w:r>
      <w:r>
        <w:rPr/>
        <w:t xml:space="preserve">: ATTIVITÀ DI TRADUZIONE SIMULTANEA INGLESE/ITALIANO; FRANCESE/ITALIANO nell'ambito delle iniziative didattiche previste dalla Cattera Jean Monnet in Storia dell'integrazione europea </w:t>
      </w:r>
    </w:p>
    <w:p>
      <w:pPr>
        <w:pStyle w:val="TextBody"/>
        <w:rPr/>
      </w:pPr>
      <w:r>
        <w:rPr>
          <w:rStyle w:val="StrongEmphasis"/>
        </w:rPr>
        <w:t>Soggetto proponente:</w:t>
      </w:r>
      <w:r>
        <w:rPr/>
        <w:t>BELLUCCI PAOLO</w:t>
      </w:r>
    </w:p>
    <w:p>
      <w:pPr>
        <w:pStyle w:val="TextBody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br/>
      </w:r>
      <w:r>
        <w:rPr>
          <w:rStyle w:val="StrongEmphasis"/>
        </w:rPr>
        <w:t>Descrizione Progetto: Obiettivi / Finalità</w:t>
      </w:r>
    </w:p>
    <w:p>
      <w:pPr>
        <w:pStyle w:val="TextBody"/>
        <w:rPr/>
      </w:pPr>
      <w:r>
        <w:rPr>
          <w:rStyle w:val="StrongEmphasis"/>
        </w:rPr>
        <w:t>Indicazione del Responsabile Progett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765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Lo scopo del progetto è quello di garantire la piena comprensione da parte degli studenti delle iniziative didattiche programmate nell'ambito della Cattedra Jean Monnet in Storia dell'integrazione europea per il periodo novembre-dicembre 20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0.3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Lo scopo del progetto è quello di garantire la piena comprensione da parte degli studenti delle iniziative didattiche programmate nell'ambito della Cattedra Jean Monnet in Storia dell'integrazione europea per il periodo novembre-dicembre 20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>
          <w:rStyle w:val="StrongEmphasis"/>
        </w:rPr>
        <w:t>Eventuale descrizione COMPLESSIVA Progetto</w:t>
        <w:br/>
        <w:t>Obiettivo / Finalit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1169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LANDUYT ARI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92.0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LANDUYT ARI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Style w:val="StrongEmphasis"/>
          <w:sz w:val="4"/>
          <w:szCs w:val="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79540" cy="25711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57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L'obiettivo del progetto è di assicurare: La traduzione simultanea dal francese all'italiano nel corso della Conferenza del Professor. Norberto E. Consani dell'Università National de La Plata su “Les Processus de construction de l'intégration Latino-americaine. Une comparaison avec l'Unione européenne” che si terrà presso la Facoltà di Scienze politiche il 28 novembre 2011 La traduzione simultanea dal francese e dall'inglese all'italiano e viceversa nel corso del Seminario internazionale su “Frontiere e Immagini dell'Europa”/Frontières et Images de l'Europe/Borders and Images of Europe che si terrà presso la Facoltà di Scienze politiche il 5 e 6 dicembre 2011 e a cui parteciperanno numerosi relatori stranier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5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02.45pt;mso-wrap-distance-left:0pt;mso-wrap-distance-right:0pt;mso-wrap-distance-top:0pt;mso-wrap-distance-bottom:0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205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10205"/>
                      </w:tblGrid>
                      <w:tr>
                        <w:trPr/>
                        <w:tc>
                          <w:tcPr>
                            <w:tcW w:w="1020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L'obiettivo del progetto è di assicurare: La traduzione simultanea dal francese all'italiano nel corso della Conferenza del Professor. Norberto E. Consani dell'Università National de La Plata su “Les Processus de construction de l'intégration Latino-americaine. Une comparaison avec l'Unione européenne” che si terrà presso la Facoltà di Scienze politiche il 28 novembre 2011 La traduzione simultanea dal francese e dall'inglese all'italiano e viceversa nel corso del Seminario internazionale su “Frontiere e Immagini dell'Europa”/Frontières et Images de l'Europe/Borders and Images of Europe che si terrà presso la Facoltà di Scienze politiche il 5 e 6 dicembre 2011 e a cui parteciperanno numerosi relatori stranier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5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pacing w:before="0" w:after="283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"/>
        <w:gridCol w:w="5519"/>
        <w:gridCol w:w="1463"/>
        <w:gridCol w:w="2667"/>
      </w:tblGrid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5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>Descrizione fasi e sottofasi Progetto</w:t>
            </w:r>
          </w:p>
        </w:tc>
        <w:tc>
          <w:tcPr>
            <w:tcW w:w="1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6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5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551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>0</w:t>
            </w:r>
          </w:p>
        </w:tc>
        <w:tc>
          <w:tcPr>
            <w:tcW w:w="266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Durata Progetto [giorni]:   30</w:t>
      </w:r>
    </w:p>
    <w:tbl>
      <w:tblPr>
        <w:tblW w:w="106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6145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Contenutotabella"/>
              <w:spacing w:before="0" w:after="283"/>
              <w:jc w:val="center"/>
              <w:rPr/>
            </w:pPr>
            <w:r>
              <w:rPr/>
              <w:t xml:space="preserve">Il Proponente </w:t>
              <w:br/>
              <w:br/>
              <w:br/>
              <w:t>f.to Prof. Paolo Bellucci</w:t>
            </w:r>
          </w:p>
        </w:tc>
        <w:tc>
          <w:tcPr>
            <w:tcW w:w="6145" w:type="dxa"/>
            <w:tcBorders/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Il Responsabile Progetto</w:t>
              <w:br/>
              <w:t xml:space="preserve">per accettazione della responsabilità </w:t>
              <w:br/>
              <w:br/>
              <w:t>f.to Prof.ssa Ariane Landuyt</w:t>
            </w:r>
          </w:p>
        </w:tc>
      </w:tr>
    </w:tbl>
    <w:p>
      <w:pPr>
        <w:pStyle w:val="TextBody"/>
        <w:spacing w:before="0" w:after="283"/>
        <w:rPr/>
      </w:pPr>
      <w:r>
        <w:rPr/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aratterenotadichiusura">
    <w:name w:val="Carattere nota di chiusura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totabella">
    <w:name w:val="Contenuto tabel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