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StrongEmphasis"/>
        </w:rPr>
        <w:t>Titolo Fase di progetto/programma</w:t>
      </w:r>
      <w:r>
        <w:rPr/>
        <w:t xml:space="preserve">: Storia dell'integrazione europea </w:t>
      </w:r>
    </w:p>
    <w:p>
      <w:pPr>
        <w:pStyle w:val="TextBody"/>
        <w:rPr/>
      </w:pPr>
      <w:r>
        <w:rPr>
          <w:rStyle w:val="StrongEmphasis"/>
        </w:rPr>
        <w:t>Soggetto proponente:</w:t>
      </w:r>
      <w:r>
        <w:rPr/>
        <w:t>BELLUCCI PAOLO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br/>
      </w:r>
      <w:r>
        <w:rPr>
          <w:rStyle w:val="StrongEmphasis"/>
        </w:rPr>
        <w:t>Descrizione Fase di progetto/programma: Obiettivi / Finalità</w:t>
      </w:r>
    </w:p>
    <w:p>
      <w:pPr>
        <w:pStyle w:val="TextBody"/>
        <w:rPr/>
      </w:pPr>
      <w:r>
        <w:rPr>
          <w:rStyle w:val="StrongEmphasis"/>
        </w:rPr>
        <w:t>Indicazione del Responsabile Fase di progetto/programm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590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utorship destinata agli studenti del corso di Storia dell'integrazione europea (Cattedra Jean Monnet) dal 1 dicembre 2011 al 30 gennaio 20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46.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utorship destinata agli studenti del corso di Storia dell'integrazione europea (Cattedra Jean Monnet) dal 1 dicembre 2011 al 30 gennaio 20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>
          <w:rStyle w:val="StrongEmphasis"/>
        </w:rPr>
        <w:t>Eventuale descrizione COMPLESSIVA Fase di progetto/programma</w:t>
        <w:br/>
        <w:t>Obiettivo / Finalit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1169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LANDUYT ARI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92.0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LANDUYT ARI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5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Style w:val="StrongEmphasis"/>
          <w:sz w:val="4"/>
          <w:szCs w:val="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3096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09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l progetto, che si sviluppa nell'ambito della Cattedra Jean Monnet in Storia dell'integrazione europea, mira alla realizzazione della tutorship per gli studenti durante il corso. In particolare, il fine della tutorship è quello di seguire gli studenti nella redazione di paper di approfondimento (definizione della bibliografia, indicazioni sulle modalità di redazione del paper e di presentazione anche con supporto power point). Inoltre, lo scopo della tutorship è di sostenere gli studenti nella conoscenza del portale web dell'Unione europea (www.europa.eu) all'interno del quale, numerose sono le sezioni dedicate a tutte le attività dell'UE nonché al download di documenti ufficiali (comunicazioni della Commissione, dibattiti e risoluzioni del Parlamento europeo, sentenze della Corte di Giustizia, studi e ricerche, etc.). Infine, finalità della tutorship è di illustrare agli studenti il materiale depositato presso il Centro di Documentazione Europea (CDE), sito all'interno della Biblioteca del Circolo Giurid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43.8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l progetto, che si sviluppa nell'ambito della Cattedra Jean Monnet in Storia dell'integrazione europea, mira alla realizzazione della tutorship per gli studenti durante il corso. In particolare, il fine della tutorship è quello di seguire gli studenti nella redazione di paper di approfondimento (definizione della bibliografia, indicazioni sulle modalità di redazione del paper e di presentazione anche con supporto power point). Inoltre, lo scopo della tutorship è di sostenere gli studenti nella conoscenza del portale web dell'Unione europea (www.europa.eu) all'interno del quale, numerose sono le sezioni dedicate a tutte le attività dell'UE nonché al download di documenti ufficiali (comunicazioni della Commissione, dibattiti e risoluzioni del Parlamento europeo, sentenze della Corte di Giustizia, studi e ricerche, etc.). Infine, finalità della tutorship è di illustrare agli studenti il materiale depositato presso il Centro di Documentazione Europea (CDE), sito all'interno della Biblioteca del Circolo Giurid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5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"/>
        <w:gridCol w:w="5519"/>
        <w:gridCol w:w="1463"/>
        <w:gridCol w:w="2667"/>
      </w:tblGrid>
      <w:tr>
        <w:trPr/>
        <w:tc>
          <w:tcPr>
            <w:tcW w:w="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>
                <w:rStyle w:val="StrongEmphasis"/>
              </w:rPr>
              <w:t>Descrizione fasi e sottofasi Fase di progetto/programma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6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551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0</w:t>
            </w:r>
          </w:p>
        </w:tc>
        <w:tc>
          <w:tcPr>
            <w:tcW w:w="2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Durata Fase di progetto/programma [giorni]:   30</w:t>
      </w:r>
    </w:p>
    <w:tbl>
      <w:tblPr>
        <w:tblW w:w="106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6145"/>
      </w:tblGrid>
      <w:tr>
        <w:trPr/>
        <w:tc>
          <w:tcPr>
            <w:tcW w:w="4504" w:type="dxa"/>
            <w:tcBorders/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 xml:space="preserve">Il Proponente </w:t>
              <w:br/>
              <w:br/>
              <w:br/>
              <w:t>f.to Prof. Paolo Bellucci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Il Responsabile Fase di progetto/programma</w:t>
              <w:br/>
              <w:t xml:space="preserve">per accettazione della responsabilità </w:t>
              <w:br/>
              <w:br/>
              <w:t>f.to Prof.ssa Ariane Landuyt</w:t>
            </w:r>
          </w:p>
        </w:tc>
      </w:tr>
    </w:tbl>
    <w:p>
      <w:pPr>
        <w:pStyle w:val="TextBody"/>
        <w:spacing w:before="0" w:after="283"/>
        <w:rPr/>
      </w:pPr>
      <w:r>
        <w:rPr/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Caratterenotadichiusura">
    <w:name w:val="Carattere nota di chiusura"/>
    <w:qFormat/>
    <w:rPr/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totabella">
    <w:name w:val="Contenuto tabel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1-15T12:09:00Z</cp:lastPrinted>
  <cp:revision>0</cp:revision>
  <dc:subject/>
  <dc:title/>
</cp:coreProperties>
</file>