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I MULINI DELLA VALTIBERINA TOSCAN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SA MARINA MARENG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 MULINI DELLA VALTIBERINA TOSCAN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SA MARINA MARENG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192"/>
        <w:gridCol w:w="1405"/>
        <w:gridCol w:w="254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costruzione resoconto delle vicende storiche legate alle principali attività indotte allo sfruttamento della risorsa idrica in Valtiberina con particolare riferimento alla regimentazione delle acque e alle strutture ad essa collegate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efinizione quadro generale della ricerca.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rchiviazione dei dati raccolti mediante catalogazione cartacea e informatica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ed organizzazione specifico catalogo tematico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gettazione percorso naturalistico e creazione banca dati aperta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progetto condiviso con gli stakeholders local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zione di occasione di incontro fra attori locali appartenenti a generazione divers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ffusione dei risultati del progett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 per un impegno settimanale di 9 ore.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  <w:gridCol w:w="6329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sa Marina Marengo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sa Marina Mareng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2:00Z</dcterms:created>
  <dc:creator>Laura</dc:creator>
  <dc:description/>
  <cp:keywords/>
  <dc:language>en-US</dc:language>
  <cp:lastModifiedBy>Laura</cp:lastModifiedBy>
  <dcterms:modified xsi:type="dcterms:W3CDTF">2007-12-12T11:22:00Z</dcterms:modified>
  <cp:revision>2</cp:revision>
  <dc:subject/>
  <dc:title>Titolo Progetto: I MULINI DELLA VALTIBERINA TOSCANA </dc:title>
</cp:coreProperties>
</file>