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Realizzazione di un database floristico sulle aree protette della Provincia di Sien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HIARUCCI ALESSAND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dentificazione dei campioni vegetali (exsiccata) e inserimento dei dati in banca dati della flora vascolare censita nelle aree protette (Riserve Naturali e Siti di Interesse Comunitario) della Provincia di Siena durante il campionamento integrativo al progetto MobiSIC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HIARUCCI ALESSANDR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23"/>
        <w:gridCol w:w="1454"/>
        <w:gridCol w:w="2556"/>
      </w:tblGrid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dentificazione in laboratorio con le guide disponibili (Flora d'Italia, Flora Europaea) dei campioni vegetali raccolti (exsiccata)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dentificazione degli exsiccata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mmissione dei dati della banca dati VegArchiver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Banca dat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6132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4:00Z</dcterms:created>
  <dc:creator>Caselli Lorella</dc:creator>
  <dc:description/>
  <dc:language>en-US</dc:language>
  <cp:lastModifiedBy>Caselli Lorella</cp:lastModifiedBy>
  <dcterms:modified xsi:type="dcterms:W3CDTF">2011-10-20T12:34:00Z</dcterms:modified>
  <cp:revision>2</cp:revision>
  <dc:subject/>
  <dc:title>Titolo Progetto: Realizzazione di un database floristico sulle aree protette della Provincia di Siena </dc:title>
</cp:coreProperties>
</file>