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Modifiche della sostanza bianca e grigia cerebrale in pazienti con sclerosi multipla dopo 10 anni di follow-up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DE STEFANO NICOLA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L’ obiettivo principale del progetto e’ quello di valutare e interpretare le modificazioni del volume della sostanza bianca e grigia cerebrale in rapporto alla disabilita’ fisica in un gruppo di pazienti con sclerosi multipla dopo 10 anni dalla precedente valutazione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DE STEFANO NICOLA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Utilizzo di misure di MRI (volume cerebrale globale e tissutale, volume delle lesioni della sostanza bianca) per valutare in un gruppo di persone con SM (n=70) dopo 10 anni di follow-up: i) l’ evoluzione del danno della sostanza bianca e della sostanza grigia cerebrale; e ii) la loro relazione con la disabilita’ fisica. I dati di MRI saranno confrontati con quelli di soggetti sani (n=20).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136"/>
        <w:gridCol w:w="1453"/>
        <w:gridCol w:w="2544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 soggetti con sclerosi multipla afferenti all’ Ambulatorio SM dell’ U.O. di Neurologia e Malattie Neurometaboliche saranno sottoposti ad un esame di MRI cerebrale della durata di circa un’ ora, uguale a quello gia’ eseguito 10 anni prima, e ad un esame obiettivo neurologico complet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Acquisizione dei dati MRI e clinic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I dati di MRI saranno elaborati e le analisi statistiche eseguite su workstations dedicate presenti nel Laboratorio di Neuroimmagini Quantitative (QNL, responsabile Prof. N. De Stefano) del Dipartimento di Scienze Neurologiche e del Comportamento dell’ Universita’ degli Studi di Siena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Elaborazione dei dati clinici e di MRI, analisi statistica e interpretazione dei risultati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12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6:00Z</dcterms:created>
  <dc:creator>Brandani Gianna</dc:creator>
  <dc:description/>
  <cp:keywords/>
  <dc:language>en-US</dc:language>
  <cp:lastModifiedBy>Brandani Gianna</cp:lastModifiedBy>
  <dcterms:modified xsi:type="dcterms:W3CDTF">2011-10-11T09:36:00Z</dcterms:modified>
  <cp:revision>2</cp:revision>
  <dc:subject/>
  <dc:title/>
</cp:coreProperties>
</file>