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Modelli di Università </w:t>
      </w:r>
    </w:p>
    <w:p>
      <w:pPr>
        <w:pStyle w:val="NormaleWeb"/>
        <w:rPr/>
      </w:pPr>
      <w:r>
        <w:rPr>
          <w:rStyle w:val="StrongEmphasis"/>
        </w:rPr>
        <w:t>Soggetto proponente:</w:t>
      </w:r>
      <w:r>
        <w:rPr/>
        <w:t>MESSERI ANDREA</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Attività di ricerca bibliografica sui modelli di università; sviluppi storici dell’università; mappatura a livello europeo dei modelli di Università e dei suoi sviluppi più recenti, anche a livello di normativa; riflessioni comparative sulle idee, i modelli organizzativi e le concezioni diffuse dell’università attualmente esistenti in Europa, allo scopo di individuare differenze ed elementi comuni.</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MESSERI ANDRE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Da tempo si sta elaborando a livello scientifico una riflessione comune su l’”idea di università” e cioè su quale può essere il modello generale di una nuova università adatta all’epoca della globalizzazione e alle nuove esigenze di qualificazione professionale e culturale dei giovani. Occorre ripensare il senso generale degli studi universitari, non solo aggiustando l’esistente, ma andando oltre e ipotizzando nuovi fondamenti organizzativi e culturali. Risulta, quindi importante e necessaria una ricerca mirata sui modelli di Università esistenti per meglio prospettare alternative concrete. Questa riflessione dovrebbe permettere di affrontare la questione generale del senso degli studi universitari oggi in Italia e in Europa e dei possibili modelli organizzativi. Successivamente sarà possibile lavorare su ulteriori tre questioni: 1) la relazione tra preparazione universitaria e ruoli sociali e professionali dei laureati; 2) l’autonomia delle università, e cioè sia il grado di “indipendenza” delle università rispetto allo Stato (dal quale sono finanziate in massima parte) sia la libertà di insegnamento dei docenti all’interno di una singola università; 3) il rapporto fra ricerca e istruzione superiore.</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150"/>
        <w:gridCol w:w="1455"/>
        <w:gridCol w:w="2528"/>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Ricerca bibliografica. Sviluppi storici dell’Università dal modello di Von Humbolt ad oggi. Mappatura a livello europeo dei modelli universitari esistenti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Individuare elementi comuni e differenze; riflessione comparativa sulle idee e le concezioni diffuse; individuare un nuovo modello di Università </w:t>
            </w:r>
          </w:p>
        </w:tc>
      </w:tr>
    </w:tbl>
    <w:p>
      <w:pPr>
        <w:pStyle w:val="NormaleWeb"/>
        <w:rPr/>
      </w:pPr>
      <w:r>
        <w:rPr>
          <w:rStyle w:val="StrongEmphasis"/>
        </w:rPr>
        <w:t>Durata Progetto [giorni/mesi]:   0</w:t>
      </w:r>
      <w:r>
        <w:rPr/>
        <w:t>/</w:t>
      </w:r>
      <w:r>
        <w:rPr>
          <w:rStyle w:val="StrongEmphasis"/>
        </w:rPr>
        <w:t>4</w:t>
      </w:r>
    </w:p>
    <w:tbl>
      <w:tblPr>
        <w:tblW w:w="10650" w:type="dxa"/>
        <w:jc w:val="left"/>
        <w:tblInd w:w="-45" w:type="dxa"/>
        <w:tblLayout w:type="fixed"/>
        <w:tblCellMar>
          <w:top w:w="15" w:type="dxa"/>
          <w:left w:w="15" w:type="dxa"/>
          <w:bottom w:w="15" w:type="dxa"/>
          <w:right w:w="15" w:type="dxa"/>
        </w:tblCellMar>
      </w:tblPr>
      <w:tblGrid>
        <w:gridCol w:w="121"/>
        <w:gridCol w:w="10529"/>
      </w:tblGrid>
      <w:tr>
        <w:trPr/>
        <w:tc>
          <w:tcPr>
            <w:tcW w:w="121" w:type="dxa"/>
            <w:tcBorders/>
            <w:vAlign w:val="center"/>
          </w:tcPr>
          <w:p>
            <w:pPr>
              <w:pStyle w:val="Normal"/>
              <w:jc w:val="center"/>
              <w:rPr/>
            </w:pPr>
            <w:r>
              <w:rPr/>
              <w:br/>
              <w:br/>
            </w:r>
          </w:p>
        </w:tc>
        <w:tc>
          <w:tcPr>
            <w:tcW w:w="10529" w:type="dxa"/>
            <w:tcBorders/>
            <w:vAlign w:val="center"/>
          </w:tcPr>
          <w:p>
            <w:pPr>
              <w:pStyle w:val="Normal"/>
              <w:jc w:val="center"/>
              <w:rPr/>
            </w:pPr>
            <w:r>
              <w:rPr/>
              <w:t>Il Proponente  e  Responsabile Progetto</w:t>
              <w:br/>
              <w:t xml:space="preserve">per accettazione della responsabilità </w:t>
              <w:br/>
              <w:t>Prof. Andrea Messeri</w:t>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4:00Z</dcterms:created>
  <dc:creator>Dip. Studi Storici</dc:creator>
  <dc:description/>
  <cp:keywords/>
  <dc:language>en-US</dc:language>
  <cp:lastModifiedBy>Dip. Studi Storici</cp:lastModifiedBy>
  <dcterms:modified xsi:type="dcterms:W3CDTF">2011-07-05T12:34:00Z</dcterms:modified>
  <cp:revision>3</cp:revision>
  <dc:subject/>
  <dc:title/>
</cp:coreProperties>
</file>