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rStyle w:val="StrongEmphasis"/>
        </w:rPr>
        <w:t>Titolo Progetto</w:t>
      </w:r>
      <w:r>
        <w:rPr/>
        <w:t xml:space="preserve">: Assistenza al Comitato Scientifico del Congresso </w:t>
      </w:r>
      <w:r>
        <w:rPr>
          <w:i/>
        </w:rPr>
        <w:t xml:space="preserve">EMBO Conference 2011 – Signaling in the immune system. Lymphocyte signaling: translating membrane signals into differentiation programs </w:t>
      </w:r>
      <w:r>
        <w:rPr/>
        <w:t>per la preparazione del materiale divulgativo e la realizzazione degli atti del congresso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>
          <w:rStyle w:val="StrongEmphasis"/>
          <w:b w:val="false"/>
        </w:rPr>
        <w:t>BALDARI COSIM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 xml:space="preserve">Interazione con i componenti del Comitato Scientifico, gli invited speakers ed i partecipanti il Congresso </w:t>
            </w:r>
            <w:r>
              <w:rPr>
                <w:i/>
              </w:rPr>
              <w:t xml:space="preserve">EMBO Conference –  Signaling in the immune system. Lymphocyte signaling: translating membrane signals into differentiation programs </w:t>
            </w:r>
            <w:r>
              <w:rPr/>
              <w:t>per la preparazione del materiale divulgativo e la  realizzazione degli atti del congresso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ALDARI COSIM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08"/>
        <w:gridCol w:w="1429"/>
        <w:gridCol w:w="2596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eparazione del materiale divulgativo e realizzazione degli atti del congresso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2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8"/>
        <w:gridCol w:w="6642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</w:r>
            <w:r>
              <w:rPr>
                <w:i/>
              </w:rPr>
              <w:t>Prof. Cosima Baldari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</w:r>
            <w:r>
              <w:rPr>
                <w:i/>
              </w:rPr>
              <w:t>Prof. Cosima Baldari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3:00Z</dcterms:created>
  <dc:creator>.</dc:creator>
  <dc:description/>
  <cp:keywords/>
  <dc:language>en-US</dc:language>
  <cp:lastModifiedBy>Valued Acer Customer</cp:lastModifiedBy>
  <cp:lastPrinted>2009-11-17T13:20:00Z</cp:lastPrinted>
  <dcterms:modified xsi:type="dcterms:W3CDTF">2011-06-17T10:33:00Z</dcterms:modified>
  <cp:revision>2</cp:revision>
  <dc:subject/>
  <dc:title>Titolo Progetto: Assistenza al Comitato Scientifico del Congresso EMBO Conference – Signaling in the immune system: Lynphocyte signaling from development to effector function  per la realizzazione di un dettagliato rendiconto scientifico e finanziario</dc:title>
</cp:coreProperties>
</file>