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upporto alla ricerca “Ruolo dei circuiti fronto-parietali nei processi di memoria a breve e lungo termine”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ROSSI ALESSANDR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L’obiettivo dello studio è l’applicazione di metodiche d’indagine funzionale del cervello (rTMS, tDCS) al fine di caratterizzare al meglio le varie componenti della memoria e la loro correlazione con l’attività di selezionate aree cerebrali. Uno dei punti chiave sarà quello di verificare se l’interferenza con determinate aree (prefrontali, temporali e/ parietali) influenzi uno dei processi mnesici più significativi in letteratura, ovvero l’effetto posizione o curva di posizione seriale.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ULIVELLI MONIC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Utilizzo di metodiche d’indagine funzionale del cervello, come la stimolazione magnetica transcranica (rTMS)e la stimolazione transcranica in corrente alternata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38"/>
        <w:gridCol w:w="1455"/>
        <w:gridCol w:w="2540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clutamento soggetti e messa a punto sperimentale: sarà sviluppato un protocollo con rTMS, da applicare su 10/15 soggetti sani destrimani, che consenta di verificare se l’interferenza online con aree prefrontali, temporali e/o parietali influenzi la prestazione in un compito di memoria che sfrutti sia strategie a breve che a lungo termine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Creazione protocollo per rTMS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accolta di dati in una popolazione di 10-15 soggetti sani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accolta dei dati su soggett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laborazione dati raccolti e produzione di relativo elaborato scientifico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laborazione dati e scrittura articolo scientifico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6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27:00Z</dcterms:created>
  <dc:creator>Simonicca Graziella</dc:creator>
  <dc:description/>
  <cp:keywords/>
  <dc:language>en-US</dc:language>
  <cp:lastModifiedBy>Simonicca Graziella</cp:lastModifiedBy>
  <cp:lastPrinted>2011-06-14T13:25:00Z</cp:lastPrinted>
  <dcterms:modified xsi:type="dcterms:W3CDTF">2011-06-14T11:27:00Z</dcterms:modified>
  <cp:revision>2</cp:revision>
  <dc:subject/>
  <dc:title>Titolo Progetto: Supporto alla ricerca “Ruolo dei circuiti fronto-parietali nei processi di memoria a breve e lungo termine” </dc:title>
</cp:coreProperties>
</file>