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Storia e attualità delle reti urbane in Europa </w:t>
      </w:r>
    </w:p>
    <w:p>
      <w:pPr>
        <w:pStyle w:val="TextBody"/>
        <w:rPr/>
      </w:pPr>
      <w:r>
        <w:rPr>
          <w:rStyle w:val="StrongEmphasis"/>
        </w:rPr>
        <w:t>Soggetto proponente:</w:t>
      </w:r>
      <w:r>
        <w:rPr/>
        <w:t>BELLUCCI PAOLO</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2868930"/>
                <wp:effectExtent l="0" t="0" r="0" b="0"/>
                <wp:wrapTopAndBottom/>
                <wp:docPr id="1" name="Frame1"/>
                <a:graphic xmlns:a="http://schemas.openxmlformats.org/drawingml/2006/main">
                  <a:graphicData uri="http://schemas.microsoft.com/office/word/2010/wordprocessingShape">
                    <wps:wsp>
                      <wps:cNvSpPr txBox="1"/>
                      <wps:spPr>
                        <a:xfrm>
                          <a:off x="0" y="0"/>
                          <a:ext cx="6479540" cy="286893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Nell’a.a. 2010-2011, il progetto “Le città e l’Unione europea” include una sezione tematica dedicata al tema “Storia e attualità delle reti urbane in Europa”, che si svolgerà dal 25 maggio 2011 al 25 luglio 2011. A questo proposito, si prevede lo svolgimento di attività didattiche da tenere nell’ambito del corso di Storia contemporanea (SPRI) su alcuni aspetti specifici relativi allo sviluppo della questione urbana nell’ambito del processo di integrazione europea. L’attività didattica dovrà essere inoltre affiancata da una tutorship mirata che consenta agli studenti di cogliere in maniera puntuale e approfondita tutti i temi affrontati. La programmazione di queste lezioni di approfondimento risponde all’obiettivo di dare agli studenti della triennale alcuni elementi utili per comprendere l’importanza degli Studi europei sia per quanto riguarda la loro formazione sia per quanto riguarda il loro futuro inserimento nel mondo del lavoro. Il progetto prevede inoltre che venga predisposto il materiale didattico – relativo ai temi affrontati – per consentire una adeguata preparazione degli studenti in vista delle verifiche e degli esami finali. Il progetto include infine l’attività di supervisione delle tesi di laurea relative alle città europee e alle politiche urbane nell’ambito del processo di integrazione europea. Tali attività permetteranno di ampliare l’offerta formativa nonché di rispondere alle esigenze di quegli studenti che intendono approfondire le tematiche inerenti gli Studi europei con un lavoro di tesi.</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225.9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Nell’a.a. 2010-2011, il progetto “Le città e l’Unione europea” include una sezione tematica dedicata al tema “Storia e attualità delle reti urbane in Europa”, che si svolgerà dal 25 maggio 2011 al 25 luglio 2011. A questo proposito, si prevede lo svolgimento di attività didattiche da tenere nell’ambito del corso di Storia contemporanea (SPRI) su alcuni aspetti specifici relativi allo sviluppo della questione urbana nell’ambito del processo di integrazione europea. L’attività didattica dovrà essere inoltre affiancata da una tutorship mirata che consenta agli studenti di cogliere in maniera puntuale e approfondita tutti i temi affrontati. La programmazione di queste lezioni di approfondimento risponde all’obiettivo di dare agli studenti della triennale alcuni elementi utili per comprendere l’importanza degli Studi europei sia per quanto riguarda la loro formazione sia per quanto riguarda il loro futuro inserimento nel mondo del lavoro. Il progetto prevede inoltre che venga predisposto il materiale didattico – relativo ai temi affrontati – per consentire una adeguata preparazione degli studenti in vista delle verifiche e degli esami finali. Il progetto include infine l’attività di supervisione delle tesi di laurea relative alle città europee e alle politiche urbane nell’ambito del processo di integrazione europea. Tali attività permetteranno di ampliare l’offerta formativa nonché di rispondere alle esigenze di quegli studenti che intendono approfondire le tematiche inerenti gli Studi europei con un lavoro di tesi.</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LANDUYT ARIANE</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LANDUYT ARIANE</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9540" cy="3096895"/>
                <wp:effectExtent l="0" t="0" r="0" b="0"/>
                <wp:wrapTopAndBottom/>
                <wp:docPr id="3" name="Frame3"/>
                <a:graphic xmlns:a="http://schemas.openxmlformats.org/drawingml/2006/main">
                  <a:graphicData uri="http://schemas.microsoft.com/office/word/2010/wordprocessingShape">
                    <wps:wsp>
                      <wps:cNvSpPr txBox="1"/>
                      <wps:spPr>
                        <a:xfrm>
                          <a:off x="0" y="0"/>
                          <a:ext cx="6479540" cy="309689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l progetto “Le città e l’Unione europea” prevede che vengano svolte lezioni di approfondimento su alcune tematiche specifiche relative alla questione urbana nel processo di integrazione europea, rivolgendosi in particolare a gruppi di studenti che altrimenti non avrebbero l’opportunità di entrare in contatto con le tematiche inerenti gli European Studies (prima finalità). Una ulteriore finalità è dunque quella di diffondere tra gli studenti una conoscenza più approfondita – avvalendosi delle competenze di studiosi esperti nel campo degli Studi europei – su alcune tematiche relative al processo di integrazione europea, con particolare attenzione alle politiche comunitarie per le città. Infine, tra le finalità generali del progetto vi è quella di ampliare l’offerta formativa e di migliorarne la qualità, diversificando i contenuti delle lezioni e approfondendo alcuni temi utili per il successivo passaggio degli studenti al mondo del lavor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243.8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l progetto “Le città e l’Unione europea” prevede che vengano svolte lezioni di approfondimento su alcune tematiche specifiche relative alla questione urbana nel processo di integrazione europea, rivolgendosi in particolare a gruppi di studenti che altrimenti non avrebbero l’opportunità di entrare in contatto con le tematiche inerenti gli European Studies (prima finalità). Una ulteriore finalità è dunque quella di diffondere tra gli studenti una conoscenza più approfondita – avvalendosi delle competenze di studiosi esperti nel campo degli Studi europei – su alcune tematiche relative al processo di integrazione europea, con particolare attenzione alle politiche comunitarie per le città. Infine, tra le finalità generali del progetto vi è quella di ampliare l’offerta formativa e di migliorarne la qualità, diversificando i contenuti delle lezioni e approfondendo alcuni temi utili per il successivo passaggio degli studenti al mondo del lavor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26"/>
        <w:gridCol w:w="1463"/>
        <w:gridCol w:w="2660"/>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26"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giorni) </w:t>
            </w:r>
          </w:p>
        </w:tc>
        <w:tc>
          <w:tcPr>
            <w:tcW w:w="2660"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26" w:type="dxa"/>
            <w:tcBorders>
              <w:left w:val="single" w:sz="8" w:space="0" w:color="808080"/>
              <w:bottom w:val="single" w:sz="8" w:space="0" w:color="808080"/>
            </w:tcBorders>
            <w:vAlign w:val="center"/>
          </w:tcPr>
          <w:p>
            <w:pPr>
              <w:pStyle w:val="Contenutotabella"/>
              <w:spacing w:before="0" w:after="283"/>
              <w:jc w:val="left"/>
              <w:rPr/>
            </w:pPr>
            <w:r>
              <w:rPr/>
              <w:t xml:space="preserve">1. svolgimento di attività didattiche e di tutorship didattica da tenere nell’ambito del corso di Storia contemporanea (SPRI) su alcuni aspetti specifici relativi allo sviluppo della questione urbana nell’ambito del processo di integrazione europea </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2</w:t>
            </w:r>
          </w:p>
        </w:tc>
        <w:tc>
          <w:tcPr>
            <w:tcW w:w="266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526" w:type="dxa"/>
            <w:tcBorders>
              <w:left w:val="single" w:sz="8" w:space="0" w:color="808080"/>
              <w:bottom w:val="single" w:sz="8" w:space="0" w:color="808080"/>
            </w:tcBorders>
            <w:vAlign w:val="center"/>
          </w:tcPr>
          <w:p>
            <w:pPr>
              <w:pStyle w:val="Contenutotabella"/>
              <w:spacing w:before="0" w:after="283"/>
              <w:jc w:val="left"/>
              <w:rPr/>
            </w:pPr>
            <w:r>
              <w:rPr/>
              <w:t>preparazione del materiale didattico sui temi affrontati durante le lezioni di approfondimento</w:t>
            </w:r>
          </w:p>
        </w:tc>
        <w:tc>
          <w:tcPr>
            <w:tcW w:w="1463" w:type="dxa"/>
            <w:tcBorders>
              <w:left w:val="single" w:sz="8" w:space="0" w:color="808080"/>
              <w:bottom w:val="single" w:sz="8" w:space="0" w:color="808080"/>
            </w:tcBorders>
            <w:vAlign w:val="center"/>
          </w:tcPr>
          <w:p>
            <w:pPr>
              <w:pStyle w:val="Contenutotabella"/>
              <w:spacing w:before="0" w:after="283"/>
              <w:jc w:val="center"/>
              <w:rPr/>
            </w:pPr>
            <w:r>
              <w:rPr/>
              <w:t>4</w:t>
            </w:r>
          </w:p>
        </w:tc>
        <w:tc>
          <w:tcPr>
            <w:tcW w:w="266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3</w:t>
            </w:r>
          </w:p>
        </w:tc>
        <w:tc>
          <w:tcPr>
            <w:tcW w:w="5526" w:type="dxa"/>
            <w:tcBorders>
              <w:left w:val="single" w:sz="8" w:space="0" w:color="808080"/>
              <w:bottom w:val="single" w:sz="8" w:space="0" w:color="808080"/>
            </w:tcBorders>
            <w:vAlign w:val="center"/>
          </w:tcPr>
          <w:p>
            <w:pPr>
              <w:pStyle w:val="Contenutotabella"/>
              <w:spacing w:before="0" w:after="283"/>
              <w:jc w:val="left"/>
              <w:rPr/>
            </w:pPr>
            <w:r>
              <w:rPr/>
              <w:t>supervisione delle tesi di laurea relative alle città europee e alle politiche urbane nell’ambito del processo di integrazione europea</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2</w:t>
            </w:r>
          </w:p>
        </w:tc>
        <w:tc>
          <w:tcPr>
            <w:tcW w:w="266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bl>
    <w:p>
      <w:pPr>
        <w:pStyle w:val="TextBody"/>
        <w:rPr/>
      </w:pPr>
      <w:r>
        <w:rPr/>
        <w:t>Durata Progetto [giorni]:   28</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f.to Prof. Paolo Bellucci</w:t>
            </w:r>
          </w:p>
        </w:tc>
        <w:tc>
          <w:tcPr>
            <w:tcW w:w="6145" w:type="dxa"/>
            <w:tcBorders/>
            <w:vAlign w:val="center"/>
          </w:tcPr>
          <w:p>
            <w:pPr>
              <w:pStyle w:val="Contenutotabella"/>
              <w:spacing w:before="0" w:after="0"/>
              <w:jc w:val="center"/>
              <w:rPr/>
            </w:pPr>
            <w:r>
              <w:rPr/>
              <w:t>Il Responsabile Progetto</w:t>
              <w:br/>
              <w:t xml:space="preserve">per accettazione della responsabilità </w:t>
              <w:br/>
              <w:br/>
              <w:t>f.to Prof. Ariane Landuyt</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5-20T11:42:00Z</cp:lastPrinted>
  <cp:revision>0</cp:revision>
  <dc:subject/>
  <dc:title/>
</cp:coreProperties>
</file>