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StrongEmphasis"/>
        </w:rPr>
        <w:t>Titolo Progetto</w:t>
      </w:r>
      <w:r>
        <w:rPr/>
        <w:t xml:space="preserve">: Collaborazione al Master Amministrazione del Territorio per la realizzazione di una piattaforma di apprendimento a distanza e di auto valutazione. </w:t>
      </w:r>
    </w:p>
    <w:p>
      <w:pPr>
        <w:pStyle w:val="TextBody"/>
        <w:rPr/>
      </w:pPr>
      <w:r>
        <w:rPr>
          <w:rStyle w:val="StrongEmphasis"/>
        </w:rPr>
        <w:t>Soggetto proponente:</w:t>
      </w:r>
      <w:r>
        <w:rPr/>
        <w:t>BELLUCCI PAOLO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br/>
      </w:r>
      <w:r>
        <w:rPr>
          <w:rStyle w:val="StrongEmphasis"/>
        </w:rPr>
        <w:t>Descrizione Progetto: Obiettivi / Finalità</w:t>
      </w:r>
    </w:p>
    <w:p>
      <w:pPr>
        <w:pStyle w:val="TextBody"/>
        <w:rPr/>
      </w:pPr>
      <w:r>
        <w:rPr>
          <w:rStyle w:val="StrongEmphasis"/>
        </w:rPr>
        <w:t>Indicazione del Responsabile Progett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941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l progetto consta nella realizzazione di un complesso sistema di campus virtuale per permettere agli iscritti al Master Amministrazione del Territorio di confrontarsi con i docenti, con i materiali e le esercitazioni messi a disposizione nella loro pagina personalizzata del campus web, e svolgere attività di autovalutazio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4.1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l progetto consta nella realizzazione di un complesso sistema di campus virtuale per permettere agli iscritti al Master Amministrazione del Territorio di confrontarsi con i docenti, con i materiali e le esercitazioni messi a disposizione nella loro pagina personalizzata del campus web, e svolgere attività di autovalutazio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>
          <w:rStyle w:val="StrongEmphasis"/>
        </w:rPr>
        <w:t>Eventuale descrizione COMPLESSIVA Progetto</w:t>
        <w:br/>
        <w:t>Obiettivo / Finalit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1169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VERZICHELLI LU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92.05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VERZICHELLI LU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5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Style w:val="StrongEmphasis"/>
          <w:sz w:val="4"/>
          <w:szCs w:val="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20453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204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Le principali caratteristiche del sistema dovranno essere: 1. accesso individuale per ogni studente con possibilità di "postare" domande e elaborati 2. Presenza di profili per docenti e tutor, con prerogative di amministrazione per la circolazione del materiale 3. Presenza di vari strumenti di interazione (test on line, forum, ecc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61.05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Le principali caratteristiche del sistema dovranno essere: 1. accesso individuale per ogni studente con possibilità di "postare" domande e elaborati 2. Presenza di profili per docenti e tutor, con prerogative di amministrazione per la circolazione del materiale 3. Presenza di vari strumenti di interazione (test on line, forum, ecc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5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"/>
        <w:gridCol w:w="5525"/>
        <w:gridCol w:w="1463"/>
        <w:gridCol w:w="2661"/>
      </w:tblGrid>
      <w:tr>
        <w:trPr/>
        <w:tc>
          <w:tcPr>
            <w:tcW w:w="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5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Disegno e preparazione della piattaforma Campus Web. Studio di fattibilità e realizzazione della versione beta.</w:t>
            </w:r>
          </w:p>
        </w:tc>
        <w:tc>
          <w:tcPr>
            <w:tcW w:w="1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5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Gestione della piattaforma Campus Web per il Master Amministrazione del territorio.</w:t>
            </w:r>
          </w:p>
        </w:tc>
        <w:tc>
          <w:tcPr>
            <w:tcW w:w="1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26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5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Stesura rapporto finale sulla fruibilità e analisi dei dati relativi alla partecipazione degli utenti, da mettere a disposizione del coordinamento del Master</w:t>
            </w:r>
          </w:p>
        </w:tc>
        <w:tc>
          <w:tcPr>
            <w:tcW w:w="1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>
          <w:rStyle w:val="StrongEmphasis"/>
        </w:rPr>
        <w:t>Durata Progetto [giorni/mesi]:   0/</w:t>
      </w:r>
      <w:r>
        <w:rPr/>
        <w:t>6</w:t>
      </w:r>
    </w:p>
    <w:tbl>
      <w:tblPr>
        <w:tblW w:w="106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6145"/>
      </w:tblGrid>
      <w:tr>
        <w:trPr/>
        <w:tc>
          <w:tcPr>
            <w:tcW w:w="4504" w:type="dxa"/>
            <w:tcBorders/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 xml:space="preserve">Il Proponente </w:t>
              <w:br/>
              <w:br/>
              <w:br/>
              <w:t>f.to Prof. Paolo Bellucci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f.to Prof. Luca Verzichelli</w:t>
            </w:r>
          </w:p>
        </w:tc>
      </w:tr>
    </w:tbl>
    <w:p>
      <w:pPr>
        <w:pStyle w:val="TextBody"/>
        <w:rPr/>
      </w:pPr>
      <w:r>
        <w:rPr/>
        <w:br/>
        <w:br/>
        <w:br/>
        <w:t> </w:t>
      </w:r>
    </w:p>
    <w:p>
      <w:pPr>
        <w:pStyle w:val="TextBody"/>
        <w:spacing w:before="0" w:after="283"/>
        <w:rPr/>
      </w:pPr>
      <w:r>
        <w:rPr/>
        <w:b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Caratterenotadichiusura">
    <w:name w:val="Carattere nota di chiusura"/>
    <w:qFormat/>
    <w:rPr/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neaorizzontale">
    <w:name w:val="Linea oriz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totabella">
    <w:name w:val="Contenuto tabel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