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Progetto</w:t>
      </w:r>
      <w:r>
        <w:rPr/>
        <w:t xml:space="preserve">: Coordinamento didattico nell'ambito del Master Amministrazione del Territorio </w:t>
      </w:r>
    </w:p>
    <w:p>
      <w:pPr>
        <w:pStyle w:val="TextBody"/>
        <w:rPr/>
      </w:pPr>
      <w:r>
        <w:rPr>
          <w:rStyle w:val="StrongEmphasis"/>
        </w:rPr>
        <w:t>Soggetto proponente:</w:t>
      </w:r>
      <w:r>
        <w:rPr/>
        <w:t>BELLUCCI PAOLO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Descrizione Progetto: Obiettivi / Finalità</w:t>
      </w:r>
    </w:p>
    <w:p>
      <w:pPr>
        <w:pStyle w:val="TextBody"/>
        <w:rPr/>
      </w:pPr>
      <w:r>
        <w:rPr>
          <w:rStyle w:val="StrongEmphasis"/>
        </w:rPr>
        <w:t>Indicazione del Responsabile Proget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l progetto è finalizzato a garantire la presenza di un assistente al coordinamento didattico con funzioni di raccordo e una expertise sufficientemente solida nell’ambito della formazione avanzata, al fine di coadiuvare il coordinatore del Master in oggetto nel reperimento dei docenti e nell’assemblaggio di un adeguato strumentario didattico (syllabi, letture consigliate, esercizi da utilizzare in classe e/o da passare ai responsabili del campus web, ecc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7.9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l progetto è finalizzato a garantire la presenza di un assistente al coordinamento didattico con funzioni di raccordo e una expertise sufficientemente solida nell’ambito della formazione avanzata, al fine di coadiuvare il coordinatore del Master in oggetto nel reperimento dei docenti e nell’assemblaggio di un adeguato strumentario didattico (syllabi, letture consigliate, esercizi da utilizzare in classe e/o da passare ai responsabili del campus web, ecc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Eventuale descrizione COMPLESSIVA Progetto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16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VERZICHELLI LU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2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VERZICHELLI LU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3447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44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l progetto è finalizzato a garantire la presenza di un assistente al coordinamento didattico con funzioni di raccordo e una expertise sufficientemente solida nell’ambito della formazione avanzata, al fine di coadiuvare il coordinatore del Master in oggetto nel reperimento dei docenti e nell’assemblaggio di un adeguato strumentario didattico (syllabi, letture consigliate, esercizi da utilizzare in classe e/o da passare ai responsabili del campus web, ecc.) In particolare, l’assistente al coordinamento didattico dovrà: 1. tenere un aggiornato archivio con tutte le informazioni relative ai docenti, ai loro corsi, agli eventi rilevanti per il calendario didattico, nonché un archivio di informazioni provenienti dal tutor d’aula e dai discenti sui temi e sugli approcci che via via saranno stati affrontati in classe durante lo svolgimento dei corsi 2. tenere i contatti con i docenti (lettera di invito, remainder da far cadere a poco tempo dal loro coinvolgimento, indicazioni logistiche ecc. 3. Presenza durante le fasi di valutazione e affiancamento in briefing didattici con il coordinatore del master, talvolta estesi ai responsabili delle istituzioni partner (per esempio in occasione della definizione delle commissioni di valutazione, ecc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71.4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l progetto è finalizzato a garantire la presenza di un assistente al coordinamento didattico con funzioni di raccordo e una expertise sufficientemente solida nell’ambito della formazione avanzata, al fine di coadiuvare il coordinatore del Master in oggetto nel reperimento dei docenti e nell’assemblaggio di un adeguato strumentario didattico (syllabi, letture consigliate, esercizi da utilizzare in classe e/o da passare ai responsabili del campus web, ecc.) In particolare, l’assistente al coordinamento didattico dovrà: 1. tenere un aggiornato archivio con tutte le informazioni relative ai docenti, ai loro corsi, agli eventi rilevanti per il calendario didattico, nonché un archivio di informazioni provenienti dal tutor d’aula e dai discenti sui temi e sugli approcci che via via saranno stati affrontati in classe durante lo svolgimento dei corsi 2. tenere i contatti con i docenti (lettera di invito, remainder da far cadere a poco tempo dal loro coinvolgimento, indicazioni logistiche ecc. 3. Presenza durante le fasi di valutazione e affiancamento in briefing didattici con il coordinatore del master, talvolta estesi ai responsabili delle istituzioni partner (per esempio in occasione della definizione delle commissioni di valutazione, ecc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519"/>
        <w:gridCol w:w="1463"/>
        <w:gridCol w:w="2667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>
          <w:rStyle w:val="StrongEmphasis"/>
        </w:rPr>
        <w:t>Durata Progetto [giorni/mesi]:   0/</w:t>
      </w:r>
      <w:r>
        <w:rPr/>
        <w:t>7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TextBody"/>
        <w:rPr/>
      </w:pPr>
      <w:r>
        <w:rPr/>
        <w:br/>
        <w:br/>
        <w:br/>
        <w:t> </w:t>
      </w:r>
    </w:p>
    <w:p>
      <w:pPr>
        <w:pStyle w:val="TextBody"/>
        <w:spacing w:before="0" w:after="283"/>
        <w:rPr/>
      </w:pPr>
      <w:r>
        <w:rPr/>
        <w:b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