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STUDIO DELLE RELAZIONI STRUTTURA-FUNZIONE IN LACCASI PROVENIENTI DA FONTI DIVERSE </w:t>
      </w:r>
    </w:p>
    <w:p>
      <w:pPr>
        <w:pStyle w:val="NormaleWeb"/>
        <w:rPr/>
      </w:pPr>
      <w:r>
        <w:rPr>
          <w:rStyle w:val="StrongEmphasis"/>
        </w:rPr>
        <w:t>Soggetto proponente:</w:t>
      </w:r>
      <w:r>
        <w:rPr/>
        <w:t xml:space="preserve"> Dipartimento di Chimica,Università degli Studi di Siena</w:t>
      </w:r>
    </w:p>
    <w:p>
      <w:pPr>
        <w:pStyle w:val="NormaleWeb"/>
        <w:rPr/>
      </w:pPr>
      <w:r>
        <w:rPr/>
        <w:t xml:space="preserve">                                                                                            </w:t>
      </w:r>
      <w:r>
        <w:rPr/>
        <w:br w:type="textWrapping" w:clear="all"/>
      </w:r>
      <w:r>
        <w:rPr>
          <w:rStyle w:val="StrongEmphasis"/>
        </w:rPr>
        <w:t>Descrizione Progetto: Obiettivi / Finalità</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t> </w:t>
            </w:r>
            <w:r>
              <w:rPr/>
              <w:t xml:space="preserve">Il presente progetto si inserisce in un programma europeo rivolto allo studio e all’applicazione di sistemi biologici, e più in particolare di sistemi fungini e batterici che producono enzimi ossidativi extracellulari quali le laccasi, per lo smaltimento dei reflui industriali. </w:t>
            </w:r>
          </w:p>
          <w:p>
            <w:pPr>
              <w:pStyle w:val="Normal"/>
              <w:ind w:right="-80" w:hanging="0"/>
              <w:jc w:val="both"/>
              <w:rPr/>
            </w:pPr>
            <w:r>
              <w:rPr>
                <w:sz w:val="22"/>
                <w:szCs w:val="22"/>
              </w:rPr>
              <w:t xml:space="preserve">L’abilità degli enzimi fungini di degradare la lignina è stata oggetto di grande interesse scientifico nello sviluppo di sistemi eco-compatibili per ridurre l’impatto ambientale nell’industria cartaria, in termini di energia e prodotti chimici utilizzati. Inoltre, grazie alla straordinaria unicità delle laccasi di avere una ampia specificità di substrato, questi si sono resi particolarmente efficienti anche nella degradazione di molti composti xenobiotici come pesticidi, PAHs (Polycyclic Aromatic Hydrocarbons) e coloranti tessili industriali. In particolare, la presenza di coloranti anche a concentrazioni molto basse nei reflui da lavorazioni tessili è altamente indesiderata: molti coloranti sono infatti composti da molecole note come potenti cancerogeni, quali la benzidina ed altri composti aromatici, ed è stato dimostrato che coloranti contenenti gruppi azo- e nitro- sono ridotti nei sedimenti ed anche a livello intestinale con formazione di ammine altamente tossiche. Lo smaltimento di tali inquinanti rappresenta dunque un’emergenza. Attualmente i metodi per la decolorazione dei coloranti tessili maggiormente utilizzati sono di tipo chimico e fisico. Tali metodi risultano inadeguati a causa dei costi elevati e spesso producono larghe quantità di rifiuti solidi da smaltire ulteriormente. Il trattamento biologico mirato alla degradazione e riduzione della tossicità dei coloranti risulta una alternativa valida sia in termini di costi che di sostenibilità ambientale. </w:t>
            </w:r>
          </w:p>
          <w:p>
            <w:pPr>
              <w:pStyle w:val="Normal"/>
              <w:ind w:right="-80" w:hanging="0"/>
              <w:jc w:val="both"/>
              <w:rPr>
                <w:sz w:val="22"/>
                <w:szCs w:val="22"/>
              </w:rPr>
            </w:pPr>
            <w:r>
              <w:rPr>
                <w:sz w:val="22"/>
                <w:szCs w:val="22"/>
              </w:rPr>
              <w:t>Le laccasi sembrano particolarmente adatte a questi scopi per la loro peculiarità di utilizzare ossigeno molecolare come accettare finale di elettroni che viene così ridotto ad acqua, evitando in tal modo il rilascio di forme parzialmente ridotte e pertanto reattive di molecole di ossigeno, come perossido di idrogeno o radicali idrossilici, che sono pericolosi per la cellula. La caratterizzazione spettroscopica di questi enzimi, la comprensione del loro meccanismo catalitico e la possibilità di utilizzare tecniche di ingegneria molecolare sul sito attivo in modo da modificarne la specificità di substrato sono aspetti cruciali per il loro l'utilizzo biotecnologico.</w:t>
            </w:r>
          </w:p>
          <w:p>
            <w:pPr>
              <w:pStyle w:val="Normal"/>
              <w:ind w:right="-80" w:hanging="0"/>
              <w:jc w:val="both"/>
              <w:rPr>
                <w:sz w:val="22"/>
                <w:szCs w:val="22"/>
              </w:rPr>
            </w:pPr>
            <w:r>
              <w:rPr>
                <w:sz w:val="22"/>
                <w:szCs w:val="22"/>
              </w:rPr>
              <w:t>Allo stato nativo le laccasi contengono quattro atomi di Cu(II) (il centro catalitico dell’enzima) i quali sono stati distinti in base alle loro diverse proprietà spettroscopiche in rame di tipo1 (T1), di tipo2 (T2) e di tipo3 (T3). Il ciclo catalitico orchestrato dalle laccasi si compie tramite trasferimenti elettronici a lunga distanza: le ossidazioni del substrato avvengo sul T1, gli elettroni vengono quindi trasferiti, lungo un percorso di circa 12-13Å, al cluster trinucleare T2/T3 dove infine avviene la riduzione dell’ossigeno. La gamma di substrati che vengono naturalmente ossidati dalle laccasi può essere incrementata con l’impiego di mediatori, composti a basso peso molecolare che sono facilmente ossidati dalla laccasi. Quando si impiegano i mediatori spesso vengono prodotti radicali molto instabili e reattivi in grado di ossidare substrati molto più complessi. In questo meccanismo non vi è interazione diretta tra enzima e substrato favorendo perciò l’ossidazione di substrati anche ad alto peso molecolare e stericamente meno accessibili.</w:t>
            </w:r>
          </w:p>
          <w:p>
            <w:pPr>
              <w:pStyle w:val="Normal"/>
              <w:ind w:right="-80" w:hanging="0"/>
              <w:jc w:val="both"/>
              <w:rPr>
                <w:sz w:val="22"/>
                <w:szCs w:val="22"/>
              </w:rPr>
            </w:pPr>
            <w:r>
              <w:rPr>
                <w:sz w:val="22"/>
                <w:szCs w:val="22"/>
              </w:rPr>
              <w:t xml:space="preserve">La natura degli intermedi radicali prodotti sia a carico del mediatore che del substrato, può essere caratterizzata ed assegnata tramite le spettroscopie EPR (Electron Paramagnetic Resonance), sia convenzionale che ad alto campo, ed ENDOR (Electron Nuclear Double Resonance). Inoltre l’uso combinato dell’EPR a multifrequenza e di calcoli DFT (Density Functional Theory) è un utile approccio per la definizione degli esatti valori magnetici per l’identificazione della natura del radicale coinvolto nella reazione. Attraverso misure di freeze-quench è inoltre possibile ottenere informazioni su specie formate nei primi millisecondi per la caratterizzazione di radicali non stabili che decadono velocemente nel tempo. </w:t>
            </w:r>
          </w:p>
          <w:p>
            <w:pPr>
              <w:pStyle w:val="Normal"/>
              <w:ind w:right="-80" w:hanging="0"/>
              <w:jc w:val="both"/>
              <w:rPr>
                <w:sz w:val="22"/>
                <w:szCs w:val="22"/>
              </w:rPr>
            </w:pPr>
            <w:r>
              <w:rPr>
                <w:sz w:val="22"/>
                <w:szCs w:val="22"/>
              </w:rPr>
              <w:t>La caratterizzazione di laccasi sia native che ricombinanti provenienti da fonti diverse (fungine e batteriche) permette di identificare in maniera inequivocabile i siti coinvolti nell’ossidazione dei substrati allo scopo di progettare proteine selettivamente mutate con un’aumentata stabilità o una modificata specificità di substrato. Inoltre la caratterizzazione di sistemi laccasi/mediatori diversi consentirà di identificarne il meccanismo di interazione allo scopo di modularne l’efficienza.</w:t>
            </w:r>
          </w:p>
          <w:p>
            <w:pPr>
              <w:pStyle w:val="NormaleWeb"/>
              <w:spacing w:before="280" w:after="0"/>
              <w:rPr>
                <w:sz w:val="22"/>
                <w:szCs w:val="22"/>
              </w:rPr>
            </w:pPr>
            <w:r>
              <w:rPr>
                <w:sz w:val="22"/>
                <w:szCs w:val="22"/>
              </w:rPr>
              <w:t xml:space="preserve">In definitiva, dall’analisi di questi sistemi e dei meccanismi di reazione potrebbe essere auspicabile la possibilità di progettare un biocatalizzatore sintetico con caratteristiche adatte ad una biodegradazione più efficace per detossificare reflui industriali fortemente colorati.  </w:t>
            </w:r>
          </w:p>
        </w:tc>
      </w:tr>
    </w:tbl>
    <w:p>
      <w:pPr>
        <w:pStyle w:val="NormaleWeb"/>
        <w:rPr/>
      </w:pPr>
      <w:r>
        <w:rPr/>
        <w:br w:type="textWrapping" w:clear="all"/>
      </w:r>
    </w:p>
    <w:p>
      <w:pPr>
        <w:pStyle w:val="NormaleWeb"/>
        <w:rPr/>
      </w:pPr>
      <w:r>
        <w:rPr>
          <w:rStyle w:val="StrongEmphasis"/>
        </w:rPr>
        <w:t>Indicazione del Responsabile Progetto</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Prof.Riccardo Basosi</w:t>
            </w:r>
          </w:p>
        </w:tc>
      </w:tr>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Progetto</w:t>
      </w:r>
      <w:r>
        <w:rPr>
          <w:b/>
          <w:bCs/>
        </w:rPr>
        <w:br/>
      </w:r>
      <w:r>
        <w:rPr>
          <w:rStyle w:val="StrongEmphasis"/>
        </w:rPr>
        <w:t>Obiettivo / Finalità</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L’industria tessile è un importante settore con gravi problemi economici ed ambientali dovuti all’utilizzo di pigmenti tossici e mutageni che vengono rilasciati nelle acque reflue durante il processo di tintura. Le nuove direttive europee limitano lo sviluppo di nuovi coloranti prodotti per via chimica con conseguente aumento della commercializzazione dei prodotti fabbricati nelle industrie del terzo mondo non limitate da alcuna direttiva. Per rispondere a questi problemi è stato approvato un progetto europeo SOPHIED (Novel Sustainable Bioprocesses for European Colour Industries) per (1) lo sviluppo di nuove tecnologie per la biodegradazione dei reflui colorati, (2) di nuovi processi assistiti da enzimi per la produzione dei coloranti esistenti e (3) di sintesi biotecnologiche di nuovi coloranti con tossicità ridotta. Le laccasi, enzimi ossidativi extracellulari prodotti tipicamente dai funghi marcescenti bianchi ma anche da piante e batteri, sono in grado di degradare composti xenobiotici come vari pesticidi, PAH e coloranti tessili industriali. L’utilizzo di enzimi in processi industriali permetterà non solo di abbassare costi e consumo di energia, ma anche di ottenere reazioni con maggiori prestazioni in termini di resa e selettività, con conseguente ridotto rilascio di sostanze che non hanno reagito o di sottoprodotti nelle acque reflue. Questo inoltre consentirà l’eventuale riutilizzo della risorsa idrica epurata, con un positivo impatto sia sull’economia dell’industria che sull’ambiente. In questo contesto si inserisce il lavoro di caratterizzazione strutturale sia di laccasi che di sistemi laccasi/mediatore svolto dal gruppo di ricerca di chimica-fisica dell’Università di Siena, il quale si prefigge anche di definire gli ambienti ottimali di reazione per il loro impiego in processi di biorecupero di reflui industriali che di sintesi enzimatica di nuovi coloranti a ridotto impatto ambientale. </w:t>
            </w:r>
          </w:p>
        </w:tc>
      </w:tr>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5"/>
        <w:gridCol w:w="5085"/>
        <w:gridCol w:w="1427"/>
        <w:gridCol w:w="2621"/>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Caratterizzazione e confronto del meccanismo catalitico di laccasi fungine e batteriche</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5gg</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Studio delle proprietà strutturali e catalitiche di enzimi nativi e ricombinant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Valutazione dell'attività biodegradativa</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5gg</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Valutazione delle capacità biocatalitiche di enzimi liberi per il trattamento di reflui modello</w:t>
            </w:r>
          </w:p>
        </w:tc>
      </w:tr>
    </w:tbl>
    <w:p>
      <w:pPr>
        <w:pStyle w:val="NormaleWeb"/>
        <w:rPr/>
      </w:pPr>
      <w:r>
        <w:rPr>
          <w:rStyle w:val="StrongEmphasis"/>
        </w:rPr>
        <w:t>Durata Progetto [giorni/mesi]:   30</w:t>
      </w:r>
      <w:r>
        <w:rPr/>
        <w:t>/</w:t>
      </w:r>
      <w:r>
        <w:rPr>
          <w:rStyle w:val="StrongEmphasis"/>
        </w:rPr>
        <w:t>0</w:t>
      </w:r>
    </w:p>
    <w:tbl>
      <w:tblPr>
        <w:tblW w:w="10650" w:type="dxa"/>
        <w:jc w:val="left"/>
        <w:tblInd w:w="-45" w:type="dxa"/>
        <w:tblLayout w:type="fixed"/>
        <w:tblCellMar>
          <w:top w:w="15" w:type="dxa"/>
          <w:left w:w="15" w:type="dxa"/>
          <w:bottom w:w="15" w:type="dxa"/>
          <w:right w:w="15" w:type="dxa"/>
        </w:tblCellMar>
      </w:tblPr>
      <w:tblGrid>
        <w:gridCol w:w="4513"/>
        <w:gridCol w:w="6137"/>
      </w:tblGrid>
      <w:tr>
        <w:trPr/>
        <w:tc>
          <w:tcPr>
            <w:tcW w:w="4513" w:type="dxa"/>
            <w:tcBorders/>
            <w:vAlign w:val="center"/>
          </w:tcPr>
          <w:p>
            <w:pPr>
              <w:pStyle w:val="Normal"/>
              <w:jc w:val="center"/>
              <w:rPr/>
            </w:pPr>
            <w:r>
              <w:rPr/>
              <w:t xml:space="preserve">Il Proponente </w:t>
              <w:br/>
              <w:br/>
              <w:br/>
              <w:t>______________________________</w:t>
            </w:r>
          </w:p>
        </w:tc>
        <w:tc>
          <w:tcPr>
            <w:tcW w:w="6137" w:type="dxa"/>
            <w:tcBorders/>
            <w:vAlign w:val="center"/>
          </w:tcPr>
          <w:p>
            <w:pPr>
              <w:pStyle w:val="Normal"/>
              <w:jc w:val="center"/>
              <w:rPr/>
            </w:pPr>
            <w:r>
              <w:rPr/>
              <w:t>Il Responsabile Progetto</w:t>
              <w:br/>
              <w:t xml:space="preserve">per accettazione della responsabilità </w:t>
              <w:br/>
              <w:br/>
              <w:t>_________________________________________</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12:00Z</dcterms:created>
  <dc:creator>Segreteria</dc:creator>
  <dc:description/>
  <cp:keywords/>
  <dc:language>en-US</dc:language>
  <cp:lastModifiedBy>Segreteria</cp:lastModifiedBy>
  <dcterms:modified xsi:type="dcterms:W3CDTF">2007-11-21T14:15:00Z</dcterms:modified>
  <cp:revision>3</cp:revision>
  <dc:subject/>
  <dc:title>Titolo Progetto: STUDIO DELLE RELAZIONI STRUTTURA-FUNZIONE IN LACCASI PROVENIENTI DA FONTI DIVERSE </dc:title>
</cp:coreProperties>
</file>