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Progetto</w:t>
      </w:r>
      <w:r>
        <w:rPr/>
        <w:t xml:space="preserve">: Attività di manutenzione web design, di organizzazione convegni e di segreteria scientifica per la sperimentazione e il monitoraggio degli ambienti virtuali </w:t>
      </w:r>
    </w:p>
    <w:p>
      <w:pPr>
        <w:pStyle w:val="TextBody"/>
        <w:rPr/>
      </w:pPr>
      <w:r>
        <w:rPr>
          <w:rStyle w:val="StrongEmphasis"/>
        </w:rPr>
        <w:t>Soggetto proponente:</w:t>
      </w:r>
      <w:r>
        <w:rPr/>
        <w:t>INNOCENTI ALESSANDRO</w:t>
      </w:r>
    </w:p>
    <w:p>
      <w:pPr>
        <w:pStyle w:val="TextBody"/>
        <w:rPr/>
      </w:pPr>
      <w:r>
        <w:rPr/>
        <w:t>                                                                                           </w:t>
      </w:r>
      <w:r>
        <w:rPr>
          <w:rFonts w:eastAsia="Times New Roman" w:cs="Times New Roman"/>
        </w:rPr>
        <w:t xml:space="preserve"> </w:t>
      </w:r>
      <w:r>
        <w:rPr/>
        <w:br/>
      </w:r>
      <w:r>
        <w:rPr>
          <w:rStyle w:val="StrongEmphasis"/>
        </w:rPr>
        <w:t>Descrizione Progetto: Obiettivi / Finalità</w:t>
      </w:r>
    </w:p>
    <w:p>
      <w:pPr>
        <w:pStyle w:val="TextBody"/>
        <w:rPr/>
      </w:pPr>
      <w:r>
        <w:rPr>
          <w:rStyle w:val="StrongEmphasis"/>
        </w:rPr>
        <w:t>Indicazione del Responsabile Progett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9540" cy="1291590"/>
                <wp:effectExtent l="0" t="0" r="0" b="0"/>
                <wp:wrapTopAndBottom/>
                <wp:docPr id="1" name="Frame1"/>
                <a:graphic xmlns:a="http://schemas.openxmlformats.org/drawingml/2006/main">
                  <a:graphicData uri="http://schemas.microsoft.com/office/word/2010/wordprocessingShape">
                    <wps:wsp>
                      <wps:cNvSpPr txBox="1"/>
                      <wps:spPr>
                        <a:xfrm>
                          <a:off x="0" y="0"/>
                          <a:ext cx="6479540" cy="1291590"/>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L’obiettivo generale del progetto Ambienti di lavoro virtuali per la rilevazione del benessere organizzativo (ALBO) finanziato dalla Regione Toscana è quello di verificare l’applicabilità delle tecnologie ICT per la costruzione di ambienti di lavoro virtuali ed immersivi, finalizzati alla rilevazione, al monitoraggio e al miglioramento continuo del benessere organizzativo nelle imprese industriali e non della Toscana, attraverso attività di manutenzione web design, di organizzazione convegni e di segreteria scientifica per la sperimentazione e il monitoraggio degli ambienti virtuali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101.7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L’obiettivo generale del progetto Ambienti di lavoro virtuali per la rilevazione del benessere organizzativo (ALBO) finanziato dalla Regione Toscana è quello di verificare l’applicabilità delle tecnologie ICT per la costruzione di ambienti di lavoro virtuali ed immersivi, finalizzati alla rilevazione, al monitoraggio e al miglioramento continuo del benessere organizzativo nelle imprese industriali e non della Toscana, attraverso attività di manutenzione web design, di organizzazione convegni e di segreteria scientifica per la sperimentazione e il monitoraggio degli ambienti virtuali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9540" cy="1169035"/>
                <wp:effectExtent l="0" t="0" r="0" b="0"/>
                <wp:wrapTopAndBottom/>
                <wp:docPr id="2" name="Frame2"/>
                <a:graphic xmlns:a="http://schemas.openxmlformats.org/drawingml/2006/main">
                  <a:graphicData uri="http://schemas.microsoft.com/office/word/2010/wordprocessingShape">
                    <wps:wsp>
                      <wps:cNvSpPr txBox="1"/>
                      <wps:spPr>
                        <a:xfrm>
                          <a:off x="0" y="0"/>
                          <a:ext cx="6479540" cy="116903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NNOCENTI ALESSANDR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92.0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NNOCENTI ALESSANDR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289675</wp:posOffset>
                </wp:positionV>
                <wp:extent cx="6479540" cy="6777355"/>
                <wp:effectExtent l="0" t="0" r="0" b="0"/>
                <wp:wrapTopAndBottom/>
                <wp:docPr id="3" name="Frame3"/>
                <a:graphic xmlns:a="http://schemas.openxmlformats.org/drawingml/2006/main">
                  <a:graphicData uri="http://schemas.microsoft.com/office/word/2010/wordprocessingShape">
                    <wps:wsp>
                      <wps:cNvSpPr txBox="1"/>
                      <wps:spPr>
                        <a:xfrm>
                          <a:off x="0" y="0"/>
                          <a:ext cx="6479540" cy="677735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L’attività per cui si emette il bando fa parte del progetto Ambienti di lavoro virtuali per la rilevazione del benessere organizzativo (ALBO), la cui realizzazione richiede un esperto nell’organizzazione di convegni e nell’attività di segreteria scientifica. Per la realizzazione materiale del progetto sono fissati sette Work Packages (WP) , così articolati WP1 – Base metodologica WP2 – Raccolta dei requisiti e descrizione dei piloti WP3 – Realizzazione degli scenari applicativi WP4 – Validazione tecnologica e verifica dei requisiti WP5 – Disseminazione WP6 – Sfruttamento dei risultati WP7 – Project Management L’attività complessiva oggetto di questo bando riguarda i WP 1, WP2 e WP5 come di seguito specificato. WP1 – Base metodologica Questo WP si svolgerà nei primi 12 mesi del piano di lavoro del progetto ALBO e funge da architrave logico-concettuale dell’intero progetto. In particolare esso si propone di dimostrare sperimentalmente l’inadeguatezza degli strumenti di rilevazione diretta (questionari e interviste) della percezione del rischio e dei fattori di stress lavoro-correlato secondo quanto previsto dalle teorie più recenti sulla psicologia del giudizio e della decisione elaborate nell’ambito della psicologia cognitiva e, più in generale, delle scienze cognitive. Limitatamente a questo contratto, si richiede un tecnico esperto nel software per web design e nell’attività di organizzazione convegni e di segreteria scientifica. L’esperto dovrà curare i siti web e l’attività di organizzazione e di segreteria scientifica dei convegni organizzati nell’ambito del progetto Albo dal 1 maggio 2011 al 31 gennaio 2012. WP2 – Raccolta dei requisiti e descrizione dei piloti Questo WP si svilupperà completamente nei primi 6 mesi del piano di lavoro. Esso ha per oggetto l’inizializzazione dei piloti già identificati a livello preliminare durante la fase di predisposizione della proposta e che dovranno essere adeguatamente strutturati in modo da rispondere alle esigenze e finalità generali e specifiche del progetto. L’esperto dovrà collaborare all’organizzazione degli esperimenti sul campo predisponendo quanto è necessario per lo svolgimento degli stessi classificazione dal punto di vista della segreteria scientifica. WP5 – Disseminazione Questo WP ha lo scopo di garantire un’azione sistematica, pianificata e coordinata di supporto alla disseminazione del progetto ed alla diffusione dei suoi risultati intermedi e finali presso le varie ed eterogenee tipologie di audience facenti parte del sistema produttivo e amministrativo toscano: la comunità scientifica, quella industriale, il vasto pubblico e le istituzioni regionali e locali. La figura selezionata dovrà collaborare alla gestione via Web della disseminazione dei risultati del progetto e partecipare attivamente come segreteria all’organizzazione degli eventi pubblici (conferenze e seminari) organizzati durante lo svolgimento del progetto Complessivamente l’attività del tecnico selezionato dovrà protrarsi per 12 mesi distribuiti lungo l’intero svolgimento del progetto di ricerca ALBO previsto per il gennaio 2013. </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533.65pt;mso-wrap-distance-left:0pt;mso-wrap-distance-right:0pt;mso-wrap-distance-top:0pt;mso-wrap-distance-bottom:0pt;margin-top:495.2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L’attività per cui si emette il bando fa parte del progetto Ambienti di lavoro virtuali per la rilevazione del benessere organizzativo (ALBO), la cui realizzazione richiede un esperto nell’organizzazione di convegni e nell’attività di segreteria scientifica. Per la realizzazione materiale del progetto sono fissati sette Work Packages (WP) , così articolati WP1 – Base metodologica WP2 – Raccolta dei requisiti e descrizione dei piloti WP3 – Realizzazione degli scenari applicativi WP4 – Validazione tecnologica e verifica dei requisiti WP5 – Disseminazione WP6 – Sfruttamento dei risultati WP7 – Project Management L’attività complessiva oggetto di questo bando riguarda i WP 1, WP2 e WP5 come di seguito specificato. WP1 – Base metodologica Questo WP si svolgerà nei primi 12 mesi del piano di lavoro del progetto ALBO e funge da architrave logico-concettuale dell’intero progetto. In particolare esso si propone di dimostrare sperimentalmente l’inadeguatezza degli strumenti di rilevazione diretta (questionari e interviste) della percezione del rischio e dei fattori di stress lavoro-correlato secondo quanto previsto dalle teorie più recenti sulla psicologia del giudizio e della decisione elaborate nell’ambito della psicologia cognitiva e, più in generale, delle scienze cognitive. Limitatamente a questo contratto, si richiede un tecnico esperto nel software per web design e nell’attività di organizzazione convegni e di segreteria scientifica. L’esperto dovrà curare i siti web e l’attività di organizzazione e di segreteria scientifica dei convegni organizzati nell’ambito del progetto Albo dal 1 maggio 2011 al 31 gennaio 2012. WP2 – Raccolta dei requisiti e descrizione dei piloti Questo WP si svilupperà completamente nei primi 6 mesi del piano di lavoro. Esso ha per oggetto l’inizializzazione dei piloti già identificati a livello preliminare durante la fase di predisposizione della proposta e che dovranno essere adeguatamente strutturati in modo da rispondere alle esigenze e finalità generali e specifiche del progetto. L’esperto dovrà collaborare all’organizzazione degli esperimenti sul campo predisponendo quanto è necessario per lo svolgimento degli stessi classificazione dal punto di vista della segreteria scientifica. WP5 – Disseminazione Questo WP ha lo scopo di garantire un’azione sistematica, pianificata e coordinata di supporto alla disseminazione del progetto ed alla diffusione dei suoi risultati intermedi e finali presso le varie ed eterogenee tipologie di audience facenti parte del sistema produttivo e amministrativo toscano: la comunità scientifica, quella industriale, il vasto pubblico e le istituzioni regionali e locali. La figura selezionata dovrà collaborare alla gestione via Web della disseminazione dei risultati del progetto e partecipare attivamente come segreteria all’organizzazione degli eventi pubblici (conferenze e seminari) organizzati durante lo svolgimento del progetto Complessivamente l’attività del tecnico selezionato dovrà protrarsi per 12 mesi distribuiti lungo l’intero svolgimento del progetto di ricerca ALBO previsto per il gennaio 2013. </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05" w:type="dxa"/>
        <w:jc w:val="left"/>
        <w:tblInd w:w="-10" w:type="dxa"/>
        <w:tblLayout w:type="fixed"/>
        <w:tblCellMar>
          <w:top w:w="28" w:type="dxa"/>
          <w:left w:w="28" w:type="dxa"/>
          <w:bottom w:w="28" w:type="dxa"/>
          <w:right w:w="28" w:type="dxa"/>
        </w:tblCellMar>
      </w:tblPr>
      <w:tblGrid>
        <w:gridCol w:w="556"/>
        <w:gridCol w:w="5497"/>
        <w:gridCol w:w="1462"/>
        <w:gridCol w:w="2690"/>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497"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Progetto</w:t>
            </w:r>
          </w:p>
        </w:tc>
        <w:tc>
          <w:tcPr>
            <w:tcW w:w="1462"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mesi) </w:t>
            </w:r>
          </w:p>
        </w:tc>
        <w:tc>
          <w:tcPr>
            <w:tcW w:w="2690"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497" w:type="dxa"/>
            <w:tcBorders>
              <w:left w:val="single" w:sz="8" w:space="0" w:color="808080"/>
              <w:bottom w:val="single" w:sz="8" w:space="0" w:color="808080"/>
            </w:tcBorders>
            <w:vAlign w:val="center"/>
          </w:tcPr>
          <w:p>
            <w:pPr>
              <w:pStyle w:val="Contenutotabella"/>
              <w:spacing w:before="0" w:after="283"/>
              <w:jc w:val="left"/>
              <w:rPr/>
            </w:pPr>
            <w:r>
              <w:rPr/>
              <w:t xml:space="preserve">Supporto alla predisposizione sito Web e comunicazione mediatica progetto Albo, all’elaborazione di alcune simulazioni illustrative dei fini del progetto e all’organizzazione di convegni scientifici </w:t>
            </w:r>
          </w:p>
        </w:tc>
        <w:tc>
          <w:tcPr>
            <w:tcW w:w="1462" w:type="dxa"/>
            <w:tcBorders>
              <w:left w:val="single" w:sz="8" w:space="0" w:color="808080"/>
              <w:bottom w:val="single" w:sz="8" w:space="0" w:color="808080"/>
            </w:tcBorders>
            <w:vAlign w:val="center"/>
          </w:tcPr>
          <w:p>
            <w:pPr>
              <w:pStyle w:val="Contenutotabella"/>
              <w:spacing w:before="0" w:after="283"/>
              <w:jc w:val="center"/>
              <w:rPr/>
            </w:pPr>
            <w:r>
              <w:rPr/>
              <w:t>6</w:t>
            </w:r>
          </w:p>
        </w:tc>
        <w:tc>
          <w:tcPr>
            <w:tcW w:w="2690" w:type="dxa"/>
            <w:tcBorders>
              <w:left w:val="single" w:sz="8" w:space="0" w:color="808080"/>
              <w:bottom w:val="single" w:sz="8" w:space="0" w:color="808080"/>
              <w:right w:val="single" w:sz="8" w:space="0" w:color="808080"/>
            </w:tcBorders>
            <w:vAlign w:val="center"/>
          </w:tcPr>
          <w:p>
            <w:pPr>
              <w:pStyle w:val="Contenutotabella"/>
              <w:spacing w:before="0" w:after="283"/>
              <w:jc w:val="left"/>
              <w:rPr/>
            </w:pPr>
            <w:r>
              <w:rPr/>
              <w:t xml:space="preserve">Diffusione delle premesse metodologiche e della rassegna scientifica del progetto </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2</w:t>
            </w:r>
          </w:p>
        </w:tc>
        <w:tc>
          <w:tcPr>
            <w:tcW w:w="5497" w:type="dxa"/>
            <w:tcBorders>
              <w:left w:val="single" w:sz="8" w:space="0" w:color="808080"/>
              <w:bottom w:val="single" w:sz="8" w:space="0" w:color="808080"/>
            </w:tcBorders>
            <w:vAlign w:val="center"/>
          </w:tcPr>
          <w:p>
            <w:pPr>
              <w:pStyle w:val="Contenutotabella"/>
              <w:spacing w:before="0" w:after="283"/>
              <w:jc w:val="left"/>
              <w:rPr/>
            </w:pPr>
            <w:r>
              <w:rPr/>
              <w:t xml:space="preserve">Aggiornamento sito web e conversione su supporto informatico delle simulazioni di ambienti virtuali messi a punto nelle imprese selezionate </w:t>
            </w:r>
          </w:p>
        </w:tc>
        <w:tc>
          <w:tcPr>
            <w:tcW w:w="1462" w:type="dxa"/>
            <w:tcBorders>
              <w:left w:val="single" w:sz="8" w:space="0" w:color="808080"/>
              <w:bottom w:val="single" w:sz="8" w:space="0" w:color="808080"/>
            </w:tcBorders>
            <w:vAlign w:val="center"/>
          </w:tcPr>
          <w:p>
            <w:pPr>
              <w:pStyle w:val="Contenutotabella"/>
              <w:spacing w:before="0" w:after="283"/>
              <w:jc w:val="center"/>
              <w:rPr/>
            </w:pPr>
            <w:r>
              <w:rPr/>
              <w:t>3</w:t>
            </w:r>
          </w:p>
        </w:tc>
        <w:tc>
          <w:tcPr>
            <w:tcW w:w="2690" w:type="dxa"/>
            <w:tcBorders>
              <w:left w:val="single" w:sz="8" w:space="0" w:color="808080"/>
              <w:bottom w:val="single" w:sz="8" w:space="0" w:color="808080"/>
              <w:right w:val="single" w:sz="8" w:space="0" w:color="808080"/>
            </w:tcBorders>
            <w:vAlign w:val="center"/>
          </w:tcPr>
          <w:p>
            <w:pPr>
              <w:pStyle w:val="Contenutotabella"/>
              <w:spacing w:before="0" w:after="283"/>
              <w:rPr/>
            </w:pPr>
            <w:r>
              <w:rPr/>
              <w:t>Diffusione degli ambienti virtuali e delle simulazioni messi a punto durante la fase intermedia del progetto</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3</w:t>
            </w:r>
          </w:p>
        </w:tc>
        <w:tc>
          <w:tcPr>
            <w:tcW w:w="5497" w:type="dxa"/>
            <w:tcBorders>
              <w:left w:val="single" w:sz="8" w:space="0" w:color="808080"/>
              <w:bottom w:val="single" w:sz="8" w:space="0" w:color="808080"/>
            </w:tcBorders>
            <w:vAlign w:val="center"/>
          </w:tcPr>
          <w:p>
            <w:pPr>
              <w:pStyle w:val="Contenutotabella"/>
              <w:spacing w:before="0" w:after="283"/>
              <w:jc w:val="left"/>
              <w:rPr/>
            </w:pPr>
            <w:r>
              <w:rPr/>
              <w:t>Predisposizione e assistenza sito web e comunicazione spin-off company.</w:t>
            </w:r>
          </w:p>
        </w:tc>
        <w:tc>
          <w:tcPr>
            <w:tcW w:w="1462" w:type="dxa"/>
            <w:tcBorders>
              <w:left w:val="single" w:sz="8" w:space="0" w:color="808080"/>
              <w:bottom w:val="single" w:sz="8" w:space="0" w:color="808080"/>
            </w:tcBorders>
            <w:vAlign w:val="center"/>
          </w:tcPr>
          <w:p>
            <w:pPr>
              <w:pStyle w:val="Contenutotabella"/>
              <w:spacing w:before="0" w:after="283"/>
              <w:jc w:val="center"/>
              <w:rPr/>
            </w:pPr>
            <w:r>
              <w:rPr/>
              <w:t>3</w:t>
            </w:r>
          </w:p>
        </w:tc>
        <w:tc>
          <w:tcPr>
            <w:tcW w:w="2690" w:type="dxa"/>
            <w:tcBorders>
              <w:left w:val="single" w:sz="8" w:space="0" w:color="808080"/>
              <w:bottom w:val="single" w:sz="8" w:space="0" w:color="808080"/>
              <w:right w:val="single" w:sz="8" w:space="0" w:color="808080"/>
            </w:tcBorders>
            <w:vAlign w:val="center"/>
          </w:tcPr>
          <w:p>
            <w:pPr>
              <w:pStyle w:val="Contenutotabella"/>
              <w:spacing w:before="0" w:after="283"/>
              <w:rPr/>
            </w:pPr>
            <w:r>
              <w:rPr/>
              <w:t>Diffusione dell’informazione sulla spin-off company generata dal progetto</w:t>
            </w:r>
          </w:p>
        </w:tc>
      </w:tr>
    </w:tbl>
    <w:p>
      <w:pPr>
        <w:pStyle w:val="TextBody"/>
        <w:rPr/>
      </w:pPr>
      <w:r>
        <w:rPr>
          <w:rStyle w:val="StrongEmphasis"/>
        </w:rPr>
        <w:t>Durata Progetto [giorni/mesi]:   0/</w:t>
      </w:r>
      <w:r>
        <w:rPr/>
        <w:t>12</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pacing w:before="0" w:after="283"/>
              <w:jc w:val="center"/>
              <w:rPr/>
            </w:pPr>
            <w:r>
              <w:rPr/>
              <w:t xml:space="preserve">Il Proponente </w:t>
              <w:br/>
              <w:br/>
              <w:br/>
              <w:t>PROF. ALESSANDRO INOCENTI</w:t>
            </w:r>
          </w:p>
        </w:tc>
        <w:tc>
          <w:tcPr>
            <w:tcW w:w="6145" w:type="dxa"/>
            <w:tcBorders/>
            <w:vAlign w:val="center"/>
          </w:tcPr>
          <w:p>
            <w:pPr>
              <w:pStyle w:val="Contenutotabella"/>
              <w:spacing w:before="0" w:after="0"/>
              <w:jc w:val="center"/>
              <w:rPr/>
            </w:pPr>
            <w:r>
              <w:rPr/>
              <w:t>Il Responsabile Progetto</w:t>
              <w:br/>
              <w:t xml:space="preserve">per accettazione della responsabilità </w:t>
              <w:br/>
              <w:br/>
              <w:t>PROF. ALESSANDRO INOCENTI</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