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Rilevazione dei fattori di stress lavoro-correlato nelle imprese selezionate per la sperimentazione e il monitoraggio degli ambienti virtuali </w:t>
      </w:r>
    </w:p>
    <w:p>
      <w:pPr>
        <w:pStyle w:val="TextBody"/>
        <w:rPr/>
      </w:pPr>
      <w:r>
        <w:rPr>
          <w:rStyle w:val="StrongEmphasis"/>
        </w:rPr>
        <w:t>Soggetto proponente:</w:t>
      </w:r>
      <w:r>
        <w:rPr/>
        <w:t>INNOCENTI ALESSANDR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8905" cy="1115695"/>
                <wp:effectExtent l="0" t="0" r="0" b="0"/>
                <wp:wrapTopAndBottom/>
                <wp:docPr id="1" name="Frame1"/>
                <a:graphic xmlns:a="http://schemas.openxmlformats.org/drawingml/2006/main">
                  <a:graphicData uri="http://schemas.microsoft.com/office/word/2010/wordprocessingShape">
                    <wps:wsp>
                      <wps:cNvSpPr txBox="1"/>
                      <wps:spPr>
                        <a:xfrm>
                          <a:off x="0" y="0"/>
                          <a:ext cx="6478905" cy="1115695"/>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sz w:val="16"/>
                                      <w:szCs w:val="16"/>
                                    </w:rPr>
                                    <w:t> </w:t>
                                  </w:r>
                                  <w:r>
                                    <w:rPr>
                                      <w:sz w:val="16"/>
                                      <w:szCs w:val="16"/>
                                    </w:rPr>
                                    <w:t>L’obiettivo generale del progetto Ambienti di lavoro virtuali per la rilevazione del benessere organizzativo (ALBO)  è quello di verificare l’applicabilità delle tecnologie ICT per la costruzione di ambienti di lavoro virtuali ed “immersivi”, finalizzati alla rilevazione, al monitoraggio e al miglioramento continuo</w:t>
                                  </w:r>
                                  <w:r>
                                    <w:rPr/>
                                    <w:t xml:space="preserve"> .l benessere organizzativo nelle imprese industriali e non della Toscana.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87.8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sz w:val="16"/>
                                <w:szCs w:val="16"/>
                              </w:rPr>
                              <w:t> </w:t>
                            </w:r>
                            <w:r>
                              <w:rPr>
                                <w:sz w:val="16"/>
                                <w:szCs w:val="16"/>
                              </w:rPr>
                              <w:t>L’obiettivo generale del progetto Ambienti di lavoro virtuali per la rilevazione del benessere organizzativo (ALBO)  è quello di verificare l’applicabilità delle tecnologie ICT per la costruzione di ambienti di lavoro virtuali ed “immersivi”, finalizzati alla rilevazione, al monitoraggio e al miglioramento continuo</w:t>
                            </w:r>
                            <w:r>
                              <w:rPr/>
                              <w:t xml:space="preserve"> .l benessere organizzativo nelle imprese industriali e non della Toscana.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8905" cy="1168400"/>
                <wp:effectExtent l="0" t="0" r="0" b="0"/>
                <wp:wrapTopAndBottom/>
                <wp:docPr id="2" name="Frame2"/>
                <a:graphic xmlns:a="http://schemas.openxmlformats.org/drawingml/2006/main">
                  <a:graphicData uri="http://schemas.microsoft.com/office/word/2010/wordprocessingShape">
                    <wps:wsp>
                      <wps:cNvSpPr txBox="1"/>
                      <wps:spPr>
                        <a:xfrm>
                          <a:off x="0" y="0"/>
                          <a:ext cx="6478905" cy="116840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NNOCENTI ALESSANDR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92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INNOCENTI ALESSANDR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250190</wp:posOffset>
                </wp:positionH>
                <wp:positionV relativeFrom="paragraph">
                  <wp:posOffset>431165</wp:posOffset>
                </wp:positionV>
                <wp:extent cx="6867525" cy="6250940"/>
                <wp:effectExtent l="0" t="0" r="0" b="0"/>
                <wp:wrapTopAndBottom/>
                <wp:docPr id="3" name="Frame3"/>
                <a:graphic xmlns:a="http://schemas.openxmlformats.org/drawingml/2006/main">
                  <a:graphicData uri="http://schemas.microsoft.com/office/word/2010/wordprocessingShape">
                    <wps:wsp>
                      <wps:cNvSpPr txBox="1"/>
                      <wps:spPr>
                        <a:xfrm>
                          <a:off x="0" y="0"/>
                          <a:ext cx="6867525" cy="625094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p>
                                  <w:pPr>
                                    <w:pStyle w:val="Contenutotabella"/>
                                    <w:snapToGrid w:val="false"/>
                                    <w:spacing w:before="0" w:after="283"/>
                                    <w:rPr/>
                                  </w:pPr>
                                  <w:r>
                                    <w:rPr/>
                                  </w:r>
                                </w:p>
                                <w:p>
                                  <w:pPr>
                                    <w:pStyle w:val="Contenutotabella"/>
                                    <w:snapToGrid w:val="false"/>
                                    <w:spacing w:before="0" w:after="283"/>
                                    <w:rPr/>
                                  </w:pPr>
                                  <w:r>
                                    <w:rPr/>
                                  </w:r>
                                </w:p>
                                <w:p>
                                  <w:pPr>
                                    <w:pStyle w:val="Contenutotabella"/>
                                    <w:snapToGrid w:val="false"/>
                                    <w:spacing w:before="0" w:after="283"/>
                                    <w:rPr/>
                                  </w:pPr>
                                  <w:r>
                                    <w:rPr/>
                                    <w:t>L’attività per cui si emette il bando fa parte del progetto Ambienti di lavoro virtuali per la rilevazione del benessere organizzativo (ALBO), la cui realizzazione richiede uno psicologo con esperienza nella rilevazione sul campo dei fattori di stress lavoro-correlato nelle imprese. Per la realizzazione materiale del progetto sono fissati sette Work Packages (WP) , così articolati WP1 – Base metodologica WP2 – Raccolta dei requisiti e descrizione dei piloti WP3 – Realizzazione degli scenari applicativi WP4 – Validazione tecnologica e verifica dei requisiti WP5 – Disseminazione WP6 – Sfruttamento dei risultati WP7 – Project Management L’attività complessiva di supporto alla ricerca oggetto di questo bando riguarda il WP 1 e WP2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In particolare si richiede uno psicologo con esperienza nella rilevazione sul campo dei fattori di stress lavoro-correlato nelle imprese. In particolare l’esperto selezionato dovrà collaborare alla rassegna delle metodologie e delle buone prassi esistenti in materia di percezione e analisi dello stress lavoro-correlato a livello internazionale, con particolare riguardo alle “euristiche” sviluppate dalla ricerca cognitiva negli ultimi anni ed al rapporto costi-benefici delle varie tecniche e strumentazioni per la raccolta, classificazione e valutazione dei fattori di stress lavoro correlato. WP2 – Raccolta dei requisiti e descrizione dei piloti 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 attività che dovrà svolgere l’esperto comprendono: l’individuazione dei processi, delle mansioni e dei lavoratori a presidio; la raccolta, analisi e classificazione dei requisiti lato utente; la richiesta ai dirigenti delle imprese selezionate di produrre una serie di dati relativi ai processi in esame, associati ai relativi fattori di stress lavoro correlato, evidenze che andranno a confluire nella fase di customizzazione della piattaforma messa a punto durante lo svolgimento del progetto ALB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0.75pt;height:492.2pt;mso-wrap-distance-left:0pt;mso-wrap-distance-right:0pt;mso-wrap-distance-top:0pt;mso-wrap-distance-bottom:0pt;margin-top:33.95pt;mso-position-vertical-relative:text;margin-left:-19.7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p>
                          <w:p>
                            <w:pPr>
                              <w:pStyle w:val="Contenutotabella"/>
                              <w:snapToGrid w:val="false"/>
                              <w:spacing w:before="0" w:after="283"/>
                              <w:rPr/>
                            </w:pPr>
                            <w:r>
                              <w:rPr/>
                            </w:r>
                          </w:p>
                          <w:p>
                            <w:pPr>
                              <w:pStyle w:val="Contenutotabella"/>
                              <w:snapToGrid w:val="false"/>
                              <w:spacing w:before="0" w:after="283"/>
                              <w:rPr/>
                            </w:pPr>
                            <w:r>
                              <w:rPr/>
                            </w:r>
                          </w:p>
                          <w:p>
                            <w:pPr>
                              <w:pStyle w:val="Contenutotabella"/>
                              <w:snapToGrid w:val="false"/>
                              <w:spacing w:before="0" w:after="283"/>
                              <w:rPr/>
                            </w:pPr>
                            <w:r>
                              <w:rPr/>
                              <w:t>L’attività per cui si emette il bando fa parte del progetto Ambienti di lavoro virtuali per la rilevazione del benessere organizzativo (ALBO), la cui realizzazione richiede uno psicologo con esperienza nella rilevazione sul campo dei fattori di stress lavoro-correlato nelle imprese. Per la realizzazione materiale del progetto sono fissati sette Work Packages (WP) , così articolati WP1 – Base metodologica WP2 – Raccolta dei requisiti e descrizione dei piloti WP3 – Realizzazione degli scenari applicativi WP4 – Validazione tecnologica e verifica dei requisiti WP5 – Disseminazione WP6 – Sfruttamento dei risultati WP7 – Project Management L’attività complessiva di supporto alla ricerca oggetto di questo bando riguarda il WP 1 e WP2 WP1 – Base metodologica Questo WP si svolgerà nei primi 12 mesi del piano di lavoro del progetto ALBO e funge da architrave logico-concettuale dell’intero progetto. In particolare esso si propone di dimostrare sperimentalmente l’inadeguatezza degli strumenti di rilevazione diretta (questionari e interviste) della percezione del rischio e dei fattori di stress lavoro-correlato secondo quanto previsto dalle teorie più recenti sulla psicologia del giudizio e della decisione elaborate nell’ambito della psicologia cognitiva e, più in generale, delle scienze cognitive. In particolare si richiede uno psicologo con esperienza nella rilevazione sul campo dei fattori di stress lavoro-correlato nelle imprese. In particolare l’esperto selezionato dovrà collaborare alla rassegna delle metodologie e delle buone prassi esistenti in materia di percezione e analisi dello stress lavoro-correlato a livello internazionale, con particolare riguardo alle “euristiche” sviluppate dalla ricerca cognitiva negli ultimi anni ed al rapporto costi-benefici delle varie tecniche e strumentazioni per la raccolta, classificazione e valutazione dei fattori di stress lavoro correlato. WP2 – Raccolta dei requisiti e descrizione dei piloti Questo WP si svilupperà completamente nei primi 6 mesi del piano di lavoro. Esso ha per oggetto l’inizializzazione dei piloti già identificati a livello preliminare durante la fase di predisposizione della proposta e che dovranno essere adeguatamente strutturati in modo da rispondere alle esigenze e finalità generali e specifiche del progetto. Le attività che dovrà svolgere l’esperto comprendono: l’individuazione dei processi, delle mansioni e dei lavoratori a presidio; la raccolta, analisi e classificazione dei requisiti lato utente; la richiesta ai dirigenti delle imprese selezionate di produrre una serie di dati relativi ai processi in esame, associati ai relativi fattori di stress lavoro correlato, evidenze che andranno a confluire nella fase di customizzazione della piattaforma messa a punto durante lo svolgimento del progetto ALBO.</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499"/>
        <w:gridCol w:w="1462"/>
        <w:gridCol w:w="2708"/>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499"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Progetto</w:t>
            </w:r>
          </w:p>
        </w:tc>
        <w:tc>
          <w:tcPr>
            <w:tcW w:w="1462"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708"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499" w:type="dxa"/>
            <w:tcBorders>
              <w:left w:val="single" w:sz="8" w:space="0" w:color="808080"/>
              <w:bottom w:val="single" w:sz="8" w:space="0" w:color="808080"/>
            </w:tcBorders>
            <w:vAlign w:val="center"/>
          </w:tcPr>
          <w:p>
            <w:pPr>
              <w:pStyle w:val="Contenutotabella"/>
              <w:snapToGrid w:val="false"/>
              <w:spacing w:before="0" w:after="283"/>
              <w:jc w:val="left"/>
              <w:rPr/>
            </w:pPr>
            <w:r>
              <w:rPr/>
              <w:t>Attività di supporto alla rassegna e sintesi analisi teoriche e empiriche della ricerca sui fattori di stress lavoro correlat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6</w:t>
            </w:r>
          </w:p>
        </w:tc>
        <w:tc>
          <w:tcPr>
            <w:tcW w:w="2708"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left"/>
              <w:rPr/>
            </w:pPr>
            <w:r>
              <w:rPr/>
              <w:t xml:space="preserve">Rassegna della letteratura teoria ed empirica sullo stress lavoro-correlato </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499" w:type="dxa"/>
            <w:tcBorders>
              <w:left w:val="single" w:sz="8" w:space="0" w:color="808080"/>
              <w:bottom w:val="single" w:sz="8" w:space="0" w:color="808080"/>
            </w:tcBorders>
            <w:vAlign w:val="center"/>
          </w:tcPr>
          <w:p>
            <w:pPr>
              <w:pStyle w:val="Contenutotabella"/>
              <w:snapToGrid w:val="false"/>
              <w:spacing w:before="0" w:after="283"/>
              <w:jc w:val="left"/>
              <w:rPr/>
            </w:pPr>
            <w:r>
              <w:rPr/>
              <w:t>Attività di supporto nella rilevazione nelle imprese selezionate della percezione soggettiva e oggettiva dei segnali comportamentali e dei parametri di contesto di stress lavoro-correlato</w:t>
            </w:r>
          </w:p>
        </w:tc>
        <w:tc>
          <w:tcPr>
            <w:tcW w:w="1462" w:type="dxa"/>
            <w:tcBorders>
              <w:left w:val="single" w:sz="8" w:space="0" w:color="808080"/>
              <w:bottom w:val="single" w:sz="8" w:space="0" w:color="808080"/>
            </w:tcBorders>
            <w:vAlign w:val="center"/>
          </w:tcPr>
          <w:p>
            <w:pPr>
              <w:pStyle w:val="Contenutotabella"/>
              <w:snapToGrid w:val="false"/>
              <w:spacing w:before="0" w:after="283"/>
              <w:jc w:val="center"/>
              <w:rPr/>
            </w:pPr>
            <w:r>
              <w:rPr/>
              <w:t>6</w:t>
            </w:r>
          </w:p>
        </w:tc>
        <w:tc>
          <w:tcPr>
            <w:tcW w:w="2708"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 xml:space="preserve">Indagine sul campo dei fattori di stress lavoro-correlato </w:t>
            </w:r>
          </w:p>
        </w:tc>
      </w:tr>
    </w:tbl>
    <w:p>
      <w:pPr>
        <w:pStyle w:val="TextBody"/>
        <w:rPr/>
      </w:pPr>
      <w:r>
        <w:rPr>
          <w:rStyle w:val="StrongEmphasis"/>
        </w:rPr>
        <w:t>Durata Progetto [giorni/mesi]:   0/</w:t>
      </w:r>
      <w:r>
        <w:rPr/>
        <w:t>12</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ALESSANDRO INNOCENTI</w:t>
            </w:r>
          </w:p>
        </w:tc>
        <w:tc>
          <w:tcPr>
            <w:tcW w:w="6145" w:type="dxa"/>
            <w:tcBorders/>
            <w:vAlign w:val="center"/>
          </w:tcPr>
          <w:p>
            <w:pPr>
              <w:pStyle w:val="Contenutotabella"/>
              <w:snapToGrid w:val="false"/>
              <w:spacing w:before="0" w:after="0"/>
              <w:jc w:val="center"/>
              <w:rPr/>
            </w:pPr>
            <w:r>
              <w:rPr/>
              <w:t>Il Responsabile Progetto</w:t>
              <w:br/>
              <w:t xml:space="preserve">per accettazione della responsabilità </w:t>
              <w:br/>
              <w:br/>
              <w:t>PROF. ALESSANDRO INNOCENT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4-12T15:29:00Z</cp:lastPrinted>
  <cp:revision>0</cp:revision>
  <dc:subject/>
  <dc:title/>
</cp:coreProperties>
</file>