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Modelli Istituzionali Equi e Sostenibili </w:t>
      </w:r>
    </w:p>
    <w:p>
      <w:pPr>
        <w:pStyle w:val="NormaleWeb"/>
        <w:rPr/>
      </w:pPr>
      <w:r>
        <w:rPr>
          <w:rStyle w:val="StrongEmphasis"/>
        </w:rPr>
        <w:t>Soggetto proponente:</w:t>
      </w:r>
      <w:r>
        <w:rPr/>
        <w:t>DIMITRI NICOLA</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Il lavoro consiste nella costruzione di una banca dati Excel, con riferimento a dati disponibili sul sito web www.ilpalio.org. I dati in formato Excel saranno poi utilizzati per analisi statistico-econometriche in un lavoro congiunto con il Prof. Giulio Zanella (Università di Bologna), nel quale il “Palio di Siena” è discusso come esempio di modello istituzionale equo e sostenibile nel tempo. </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DIMITRI NICOL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a ricerca comprende una parte teorica ed una parte con analisi empirico-quantitative. L’idea principale è che i modelli istituzionali destinati a perdurare nel tempo sovente possiedono caratteristiche di equità e competitività. L’idea del lavoro congiunto con il Prof. Giulio Zanella (Università di Bologna) è quella di discutere la problematica con particolare riferimento al Palio di Siena, come esempio di modello istituzionale in possesso delle suddette caratteristiche. Il lavoro consta di un parte teorica, con un modello che riassume i tratti salienti della competizione sottostante il Palio di Siena, formalizzata come un “all-pay contest” a là Tullock. Il lavoro discute come i meccanismi di bilanciamento istituzionale sottostanti il Palio possano aver reso la competizione aperta nei 400 anni di vita, e mantenuto l’interesse per la competizione. Tale affermazione è basata su una prima analisi empirica, dei dati disponibili sulle corse effettuate nei 4 secoli, che suggerisce come nella corsa le contrade abbiano un probabilità di vittoria equa, in media pari a 0,1, e con bassa variabilità. La costruzione della banca dati oggetto dell’incarico permetterà di raffinare e completare la prima analisi statistica, con stime econometriche sulla probabilità di vittoria.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6"/>
        <w:gridCol w:w="5135"/>
        <w:gridCol w:w="1455"/>
        <w:gridCol w:w="2542"/>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alizzazione e trattamento banca dat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ostruzione banca dati Excel ed inizio analisi econometrica</w:t>
            </w:r>
          </w:p>
        </w:tc>
      </w:tr>
    </w:tbl>
    <w:p>
      <w:pPr>
        <w:pStyle w:val="NormaleWeb"/>
        <w:rPr/>
      </w:pPr>
      <w:r>
        <w:rPr>
          <w:rStyle w:val="StrongEmphasis"/>
        </w:rPr>
        <w:t>Durata Progetto [giorni]:   25</w:t>
      </w:r>
    </w:p>
    <w:tbl>
      <w:tblPr>
        <w:tblW w:w="10650" w:type="dxa"/>
        <w:jc w:val="left"/>
        <w:tblInd w:w="-45" w:type="dxa"/>
        <w:tblLayout w:type="fixed"/>
        <w:tblCellMar>
          <w:top w:w="15" w:type="dxa"/>
          <w:left w:w="15" w:type="dxa"/>
          <w:bottom w:w="15" w:type="dxa"/>
          <w:right w:w="15" w:type="dxa"/>
        </w:tblCellMar>
      </w:tblPr>
      <w:tblGrid>
        <w:gridCol w:w="4481"/>
        <w:gridCol w:w="6169"/>
      </w:tblGrid>
      <w:tr>
        <w:trPr/>
        <w:tc>
          <w:tcPr>
            <w:tcW w:w="4481" w:type="dxa"/>
            <w:tcBorders/>
            <w:vAlign w:val="center"/>
          </w:tcPr>
          <w:p>
            <w:pPr>
              <w:pStyle w:val="Normal"/>
              <w:jc w:val="center"/>
              <w:rPr/>
            </w:pPr>
            <w:r>
              <w:rPr/>
              <w:t xml:space="preserve">Il Proponente </w:t>
              <w:br/>
              <w:br/>
              <w:br/>
              <w:t xml:space="preserve"> F.to: Prof. Nicola Dimitri</w:t>
            </w:r>
          </w:p>
        </w:tc>
        <w:tc>
          <w:tcPr>
            <w:tcW w:w="6169" w:type="dxa"/>
            <w:tcBorders/>
            <w:vAlign w:val="center"/>
          </w:tcPr>
          <w:p>
            <w:pPr>
              <w:pStyle w:val="Normal"/>
              <w:jc w:val="center"/>
              <w:rPr/>
            </w:pPr>
            <w:r>
              <w:rPr/>
              <w:t>Il Responsabile Progetto</w:t>
              <w:br/>
              <w:t xml:space="preserve">per accettazione della responsabilità </w:t>
              <w:br/>
              <w:br/>
              <w:t>F.to: Prof. Nicola Dimitr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7:00Z</dcterms:created>
  <dc:creator> </dc:creator>
  <dc:description/>
  <cp:keywords/>
  <dc:language>en-US</dc:language>
  <cp:lastModifiedBy> </cp:lastModifiedBy>
  <dcterms:modified xsi:type="dcterms:W3CDTF">2011-03-31T07:37:00Z</dcterms:modified>
  <cp:revision>2</cp:revision>
  <dc:subject/>
  <dc:title>Titolo Progetto: Modelli Istituzionali Equi e Sostenibili </dc:title>
</cp:coreProperties>
</file>