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Valutazione statistica della correlazione tra variabili relative a dimensioni psicologiche quali l’alessitimia e l’attaccamento, rilevate attraverso la TAS-20 e l’RQ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REDA MARIO ANTON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1)Valutazione statistica della correlazione tra variabili relative a dimensioni psicologiche quali l’alessitimia e l’attaccamento, rilevate attraverso la TAS-20 e l’RQ in un gruppo di pazienti e un gruppo di controllo; 2)valutazione statistica dell’influenza sulla dimensione alessitimica (stato-tratto) della presenza/assenza di ansia e depressione nel gruppo dei pazienti e nelle sottopopolazioni diagnostiche al loro interno. 3) relativamente alla TAS-20 individuazione degli item per i quali il confronto fra casi (prima della terapia) e controlli risulti significativo</w:t>
            </w:r>
          </w:p>
        </w:tc>
      </w:tr>
    </w:tbl>
    <w:p>
      <w:pPr>
        <w:pStyle w:val="NormaleWeb"/>
        <w:rPr/>
      </w:pPr>
      <w:r>
        <w:rPr/>
        <w:br w:type="textWrapping" w:clear="all"/>
      </w: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REDA MARIO ANTON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>
          <w:trHeight w:val="261" w:hRule="atLeast"/>
        </w:trPr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69"/>
        <w:gridCol w:w="1456"/>
        <w:gridCol w:w="2507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 1 : preparazione foglio di calcolo per l’inserimento dei dati, automazione di procedure di inserimento dati e produzione codici di inserimento.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se 2 : produzione di statistiche descrittive delle principali caratteristiche del campione oggetto di studio; produzione di grafici e tabelle relative alle variabili significative. 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e 3 : produzione di un report dei risultati ottenuti e dei metodi statistici utilizzati in formato adeguato al fine di realizzare una pubblicazione scientifica.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1:00Z</dcterms:created>
  <dc:creator>Simonicca Graziella</dc:creator>
  <dc:description/>
  <cp:keywords/>
  <dc:language>en-US</dc:language>
  <cp:lastModifiedBy>Simonicca Graziella</cp:lastModifiedBy>
  <cp:lastPrinted>2011-02-02T13:48:00Z</cp:lastPrinted>
  <dcterms:modified xsi:type="dcterms:W3CDTF">2011-02-02T12:48:00Z</dcterms:modified>
  <cp:revision>4</cp:revision>
  <dc:subject/>
  <dc:title>Titolo Progetto: Valutazione statistica della correlazione tra variabili relative a dimensioni psicologiche quali l’alessitimia e l’attaccamento, rilevate attraverso la TAS-20 e l’RQ </dc:title>
</cp:coreProperties>
</file>