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Ricerca</w:t>
      </w:r>
      <w:r>
        <w:rPr/>
        <w:t xml:space="preserve">: Politiche per la casa, la proprietà immobiliare e le disuguaglianze - Ministero della Solidarietà Sociale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FRANZINI MAURIZIO</w:t>
      </w:r>
    </w:p>
    <w:p>
      <w:pPr>
        <w:pStyle w:val="NormaleWeb"/>
        <w:rPr/>
      </w:pPr>
      <w:r>
        <w:rPr>
          <w:rStyle w:val="StrongEmphasis"/>
        </w:rPr>
        <w:t>Descrizione Ricerca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nalisi microeconometrica delle caratteristiche socio-economiche delle aree metropolitane italiane in relazione alle tipologie e modalità abitative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Ricerca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FRANZINI MAURIZIO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Ricerca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Utilizzando indagini campionarie, quali quelle panel sulle famiglie italiane elaborata dalla Banca d’Italia e la banca dati Eusilc, si dovranno estrarre segnali sulle caratteristiche della famiglia, sulla tipologia di offerta di servizi nella zona di residenza e sul costo dell’housing. L’analisi dovrà riguardare principalmente i residenti, un particolare focus dovrà essere effettuato sulla situazione degli immigrati. L’obiettivo più specifico della ricerca è quello di analizzare le cause endogene di polarizzazione urbana, in particolare sulla segmentazione dei quartieri delle grandi città, in modo da costruire indicatori e misure sintetiche utili a fini di politica sociale.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074"/>
        <w:gridCol w:w="1453"/>
        <w:gridCol w:w="2606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Ricerc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istemazione del dataset e identificazione del modello di stim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Omogeneizzazione delle variabili utili per l’analisi empirica.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viluppo dell’analisi empiric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nalisi delle determinati della mobilità sociale nelle aree metropolitane italiane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Ricerca [giorni/mesi]:   0</w:t>
      </w:r>
      <w:r>
        <w:rPr/>
        <w:t>/</w:t>
      </w:r>
      <w:r>
        <w:rPr>
          <w:rStyle w:val="StrongEmphasis"/>
        </w:rPr>
        <w:t>2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9"/>
        <w:gridCol w:w="5601"/>
      </w:tblGrid>
      <w:tr>
        <w:trPr/>
        <w:tc>
          <w:tcPr>
            <w:tcW w:w="50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_____F.to prof. Maurizio  Franzini________</w:t>
            </w:r>
          </w:p>
        </w:tc>
        <w:tc>
          <w:tcPr>
            <w:tcW w:w="56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Ricerca</w:t>
              <w:br/>
              <w:t xml:space="preserve">per accettazione della responsabilità </w:t>
              <w:br/>
              <w:br/>
              <w:t>__________ F.to prof. Maurizio  Franzini ______</w:t>
            </w:r>
          </w:p>
        </w:tc>
      </w:tr>
    </w:tbl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25:00Z</dcterms:created>
  <dc:creator>segreteria_amm</dc:creator>
  <dc:description/>
  <cp:keywords/>
  <dc:language>en-US</dc:language>
  <cp:lastModifiedBy>segreteria_amm</cp:lastModifiedBy>
  <dcterms:modified xsi:type="dcterms:W3CDTF">2011-01-27T08:25:00Z</dcterms:modified>
  <cp:revision>2</cp:revision>
  <dc:subject/>
  <dc:title>Titolo Ricerca: Politiche per la casa, la proprietà immobiliare e le disuguaglianze - Ministero della Solidarietà Sociale </dc:title>
</cp:coreProperties>
</file>