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SIGRU_INPDAP.BANDI_COLLABORAZIONi_incarichi set finanziamento='', resp_dir='', figura_professionale='COLLABORATORE IN SCIENZE MEDICHE ',sede_attivita='SEZIONE DI DERMATOLOGIA DEL DIPARTIMENTO DI MEDICINA CLINICA E SCIENZE IMMUNOLOGICHE',sede_consegna='SEGRETERIA AMMINISTRATIVA DEL DIPARTIMENTO DI MEDICINA CLINICA E SCIENZE IMMUNOLOGICHE',descrizione='Verificare l''utilit� della teledermatologia in un gruppo significativo di pazienti in et� geriatrica. In particolare al fine di paragonare la classica visita dermatologia (faccia a faccia)con l''approccio asincrono (store and forward) della teledermatologia, verranno presi in esame i seguenti criteri: concordanza della diagnosi, concordanza della terapia e della confidenza.', durata_ingg=20,  data_scadenza=to_date('15/11/2010','dd/mm/yy'), data_delibera=to_date('07/10/2010','dd/mm/yy'),data_pubblicazione=to_date('05/11/2010','dd/mm/yy'), importo=to_number('1000.00','9999999.99'), num_avviso=05, richiesta_laurea='S' where id_bando=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iso-8859-1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Avvisi di Collaborazion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ile4 {color: #333333; font-family: Georgia, "Times New Roman", Times, 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il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, "Times New Roman", Times, 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ile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, "Times New Roman", Times, 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&lt;h3 align="center"&gt;&lt;strong&gt;Universit&amp;agrave;  degli Studi di Siena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reteria Amministrativa Dipartimento MEDICINA CLINICA E SCIENZE IMMUNOLOGICHE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3 align="center"&gt;&lt;strong&gt;AVVISO      PUBBLICO n. 5&lt;/strong&gt;&lt;strong&gt; del 05/11/2010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3 align="center"&gt;&lt;strong&gt;per il conferimento di un incarico  individuale episodico di lavoro autonomo per l'attivit&amp;agrave; Ricerca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Il &lt;em&gt;Prof. RUBEGNI PIETRO, responsabile gestionale e scientifico &lt;a href="#_ftn1" name="_ftnref1" title="" id="_ftnref1"&gt;(1)&lt;/a&gt;&lt;/em&gt;,  in esecuzione della delibera adottata dal Consiglio di Dipartimento del 07/10/2010 &lt;a href="#_ftn2" name="_ftnref2" title="" id="_ftnref2"&gt;(2)&lt;/a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nde noto che &amp;egrave; Sua intenzione conferire n. 1 (uno) incarico episodico Ricerca&lt;/em&gt; &lt;a href="#_ftn3" name="_ftnref3" title="" id="_ftnref3"&gt;(3)&lt;/a&gt; presso SEZIONE DI DERMATOLOGIA DEL DIPARTIMENTO DI MEDICINA CLINICA E SCIENZE IMMUNOLOG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consistente in Verificare l'utilit� della teledermatologia in un gruppo significativo di pazienti in et� geriatrica. In particolare al fine di paragonare la classica visita dermatologia (faccia a faccia)con l'approccio asincrono (store and forward) della teledermatologia, verranno presi in esame i seguenti criteri: concordanza della diagnosi, concordanza della terapia e della confid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justify"&gt;Per l&amp;rsquo;adempimento dell&amp;rsquo;attivit&amp;agrave; di incarico  individuale episodico di lavoro autonomo oggetto dell&amp;rsquo;avviso si richiede la  seguente professionalit&amp;agrave;: COLLABORATORE IN SCIENZE MEDICHE  ed il possesso di laurea specialistica o laurea  magistrale (nuovo ordinamento) o del diploma di laurea (vecchio ordinamento)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&amp;rsquo;incarico episodico di lavoro autonomo avr&amp;agrave; la  durata di n. 20 giorni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compenso  complessivo previsto per l&amp;rsquo;incarico episodico &amp;egrave;&amp;nbsp;  fissato in euro 1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lordo beneficiario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interessati a  partecipare alla selezione dovranno presentare specifica richiesta di  partecipazione disponibile presso SEGRETERIA AMMINISTRATIVA DEL DIPARTIMENTO DI MEDICINA CLINICA E SCIENZE IMMUNOLOGICHE. La richiesta di  partecipazione alla sezione dovr&amp;agrave; essere presentata a Segreteria Amministrativa Dipartimento MEDICINA CLINICA E SCIENZE IMMUNOLOGICHE,  entro e non oltre il giorno 15/11/2010 &lt;a href="#_ftn4" name="_ftnref4" title="" id="_ftnref4"&gt;(4)&lt;/a&gt;,  allegando il proprio curriculum vitae e quant&amp;rsquo;altro si ritenga utile in  riferimento alla professionalit&amp;agrave; necessaria per l&amp;rsquo;adempimento dell&amp;rsquo;incarico. &lt;br /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 sensi della Delibera n.6 del Consiglio di Amministrazione del 21.04.2008 non possono essere stipulati incarichi individuali, con contratti di lavoro autonomo, di natura occasionale o coordinata e continuativa, indipendentemente dal committente e dalla origine dei fondi, con coloro che siano stati titolari di contratti di somministrazione di lavoro a tempo determinato con l&amp;rsquo;Universit� degli Studi di Siena, qualora siano relativi a esigenze delle sedi presso cui abbiano svolto la propria precedente attivit� lavorativa, prima che sia trascorso almeno un anno dal termine dell&amp;rsquo;attivit� medes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truttura competente  provveder&amp;agrave; a contattare direttamente il collaboratore individuato nell&amp;rsquo;atto di scelta  motivata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Dipartimento non assume alcuna responsabilit&amp;agrave; per il caso di  irreperibilit&amp;agrave; o per la dispersione di comunicazioni imputabile ad inesatta  indicazione del recapito da parte del collaboratore, oppure a mancata o tardiva  comunicazione del cambiamento di indirizzo indicato nella domanda ovvero ad  eventuali disguidi postali imputabili a fatto di terzi,a caso fortuito o forza  maggiore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 sensi dell'art. 17, comma 30, del D. L. 78/2009, convertito in L. 102/2009, l'efficacia dell'affidamento dell&amp;rsquo;incarico � subordinata al controllo preventivo di legittimit� della Corte dei Conti - Ufficio di controllo di Legittimit� su atti dei Ministeri, dei Servizi alla persona e dei beni cultur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id="di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align="justify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p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able width="100%" border="0" align="center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50%"&gt;&lt;p align="center"&gt;Il Direttore del Dipartiment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align="center"&gt;______________________________________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50%"&gt; &lt;p align="center"&gt;Il Responsabile scientifico e gestional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align="center"&gt;______________________________________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 href="#_ftnref1" name="_ftn1" title="" id="_ftn1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Il  committente &amp;egrave; individuato nel responsabile scientifico e/o gestionale  dell&amp;rsquo;attivit&amp;agrave; oggetto dell&amp;rsquo;incarico. La decisione di attribuire l&amp;rsquo;incarico &amp;egrave;  deliberata dal Consiglio della struttura di riferimento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#_ftnref2" name="_ftn2" title="" id="_ftn2"&gt; &lt;/a&gt; (2)La  decisione di attribuire l&amp;rsquo;incarico &amp;egrave; deliberata dal Consiglio della struttura  di riferimento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i casi di urgenza, quando  non sia possibile il passaggio preliminare in Consiglio, la lettera di incarico  firmata dal committente, verr&amp;agrave; controfirmata dal responsabile della struttura  di riferimento, salvo portare a conoscenza la decisione sull'attribuzione  dell'incarico stesso nella riunione del Consiglio della struttura  immediatamente successiva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#_ftnref3" name="_ftn3" title="" id="_ftn3"&gt; &lt;/a&gt; (3)Individuare una delle tipologie di incarichi episodici individuati nella nota  n. 4909/R.U. del 06/03/06 e rintracciabile al sito:  http://www.unisi.it/dl2/20080128085844417/circolare_incarichi.pdf&amp;nbsp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#_ftnref4" name="_ftn4" title="" id="_ftn4"&gt; &lt;/a&gt; (4)Tra  la data di pubblicazione dell&amp;rsquo;avviso e la data dell&amp;rsquo;individuazione del  collaboratore da parte del Committente, devono intercorrere almeno&amp;nbsp; cinque&amp;nbsp;  giorni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