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Ricerca</w:t>
      </w:r>
      <w:r>
        <w:rPr/>
        <w:t xml:space="preserve">: Qualità dei neighborhoods </w:t>
      </w:r>
    </w:p>
    <w:p>
      <w:pPr>
        <w:pStyle w:val="NormaleWeb"/>
        <w:rPr/>
      </w:pPr>
      <w:r>
        <w:rPr>
          <w:rStyle w:val="StrongEmphasis"/>
        </w:rPr>
        <w:t>Soggetto proponente:</w:t>
      </w:r>
      <w:r>
        <w:rPr/>
        <w:t>FRANZINI MAURIZIO</w:t>
      </w:r>
    </w:p>
    <w:p>
      <w:pPr>
        <w:pStyle w:val="NormaleWeb"/>
        <w:rPr/>
      </w:pPr>
      <w:r>
        <w:rPr/>
        <w:br w:type="textWrapping" w:clear="all"/>
      </w:r>
      <w:r>
        <w:rPr>
          <w:rStyle w:val="StrongEmphasis"/>
        </w:rPr>
        <w:t>Descrizione Ricerca: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pPr>
            <w:r>
              <w:rPr/>
              <w:t>Analisi della "qualità dei neighborhoods", e quindi dell'ambiente sociale circostante, e di come questa influenzi gli esiti individuali sul mercato del lavoro sia direttamente che, soprattutto, attraverso lo sviluppo delle competenze richieste dal mercato del lavoro stesso. Più in particolare, obbiettivo primario della ricerca è utilizzare misure della "qualità del neighborhood" (prezzo medio delle case nell'area, quota di affittuari, etc.) nella stima della funzione di produzione di scuola, usando indici di competenze standardizzati come i PISA. In un secondo stadio empirico,la "qualità del neighborhood" servirà a trattare come endogene le caratteristiche della scuola in termini di composizione degli studenti per livelli educativi ed occupazionali dei genitori. Il progetto prevede eventuali estensioni all'analisi degli effetti della qualità del neighborhood sui salari, a parità di altre caratteristiche.</w:t>
            </w:r>
          </w:p>
        </w:tc>
      </w:tr>
    </w:tbl>
    <w:p>
      <w:pPr>
        <w:pStyle w:val="NormaleWeb"/>
        <w:rPr/>
      </w:pPr>
      <w:r>
        <w:rPr/>
        <w:br w:type="textWrapping" w:clear="all"/>
      </w:r>
    </w:p>
    <w:p>
      <w:pPr>
        <w:pStyle w:val="NormaleWeb"/>
        <w:rPr/>
      </w:pPr>
      <w:r>
        <w:rPr>
          <w:rStyle w:val="StrongEmphasis"/>
        </w:rPr>
        <w:t>Indicazione del Responsabile Ricerca</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FRANZINI MAURIZIO</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Ricerca</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pPr>
            <w:r>
              <w:rPr/>
              <w:t>In particolare il collaboratore dovrà effettuare Analisi della "qualità dei neighborhoods", e quindi dell'ambiente sociale circostante, e di come questa influenzi gli esiti individuali sul mercato del lavoro sia direttamente che, soprattutto, attraverso lo sviluppo delle competenze richieste dal mercato del lavoro stesso. Più in particolare, obbiettivo primario della ricerca è utilizzare misure della "qualità del neighborhood" (prezzo medio delle case nell'area, quota di affittuari, etc.) nella stima della funzione di produzione di scuola, usando indici di competenze standardizzati come i PISA. In un secondo stadio empirico,la "qualità del neighborhood" servirà a trattare come endogene le caratteristiche della scuola in termini di composizione degli studenti per livelli educativi ed occupazionali dei genitori. Il progetto prevede eventuali estensioni all'analisi degli effetti della qualità del neighborhood sui salari, a parità di altre caratteristiche.</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6"/>
        <w:gridCol w:w="5148"/>
        <w:gridCol w:w="1455"/>
        <w:gridCol w:w="2529"/>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Ricerc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giorni)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pPr>
            <w:r>
              <w:rPr/>
              <w:t>Rassegna della letteratura empirica e teorica sui meccanismi attraverso cui l'ambiente familiare e le interazioni sociali possono influenzare gli esiti educativi e sul mercato del lavor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pPr>
            <w:r>
              <w:rPr/>
              <w:t>Costruzione delle ipotesi di ricerca per l'analisi empirica</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pPr>
            <w:r>
              <w:rPr/>
              <w:t>Sistemazione del dataset (ad es. integrazione di informazioni aggiuntive sul neighborhood nel dataset PISA- INVALSI.</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pPr>
            <w:r>
              <w:rPr/>
              <w:t>Costruzione delle variabili ausiliarie per l'analisi empirica, data mining.</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nalisi empiric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pPr>
            <w:r>
              <w:rPr/>
              <w:t>Stesura di un breve rapporto di ricerca</w:t>
            </w:r>
          </w:p>
        </w:tc>
      </w:tr>
    </w:tbl>
    <w:p>
      <w:pPr>
        <w:pStyle w:val="NormaleWeb"/>
        <w:rPr/>
      </w:pPr>
      <w:r>
        <w:rPr>
          <w:rStyle w:val="StrongEmphasis"/>
        </w:rPr>
        <w:t>Durata Ricerca [giorni]:   30</w:t>
      </w:r>
    </w:p>
    <w:tbl>
      <w:tblPr>
        <w:tblW w:w="10650" w:type="dxa"/>
        <w:jc w:val="left"/>
        <w:tblInd w:w="-45" w:type="dxa"/>
        <w:tblLayout w:type="fixed"/>
        <w:tblCellMar>
          <w:top w:w="15" w:type="dxa"/>
          <w:left w:w="15" w:type="dxa"/>
          <w:bottom w:w="15" w:type="dxa"/>
          <w:right w:w="15" w:type="dxa"/>
        </w:tblCellMar>
      </w:tblPr>
      <w:tblGrid>
        <w:gridCol w:w="4929"/>
        <w:gridCol w:w="5721"/>
      </w:tblGrid>
      <w:tr>
        <w:trPr/>
        <w:tc>
          <w:tcPr>
            <w:tcW w:w="4929" w:type="dxa"/>
            <w:tcBorders/>
            <w:vAlign w:val="center"/>
          </w:tcPr>
          <w:p>
            <w:pPr>
              <w:pStyle w:val="Normal"/>
              <w:jc w:val="center"/>
              <w:rPr/>
            </w:pPr>
            <w:r>
              <w:rPr/>
              <w:t xml:space="preserve">Il Proponente </w:t>
              <w:br/>
              <w:br/>
              <w:br/>
              <w:t>____ f.to Prof. Maurizio Franzini_______</w:t>
            </w:r>
          </w:p>
        </w:tc>
        <w:tc>
          <w:tcPr>
            <w:tcW w:w="5721" w:type="dxa"/>
            <w:tcBorders/>
            <w:vAlign w:val="center"/>
          </w:tcPr>
          <w:p>
            <w:pPr>
              <w:pStyle w:val="Normal"/>
              <w:jc w:val="center"/>
              <w:rPr/>
            </w:pPr>
            <w:r>
              <w:rPr/>
              <w:t>Il Responsabile Ricerca</w:t>
              <w:br/>
              <w:t xml:space="preserve">per accettazione della responsabilità </w:t>
              <w:br/>
              <w:br/>
              <w:t>__________ f.to Prof. Maurizio Franzini ______</w:t>
            </w:r>
          </w:p>
        </w:tc>
      </w:tr>
    </w:tbl>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06:00Z</dcterms:created>
  <dc:creator>segreteria_amm</dc:creator>
  <dc:description/>
  <cp:keywords/>
  <dc:language>en-US</dc:language>
  <cp:lastModifiedBy>segreteria_amm</cp:lastModifiedBy>
  <cp:lastPrinted>2010-11-03T12:11:00Z</cp:lastPrinted>
  <dcterms:modified xsi:type="dcterms:W3CDTF">2010-11-03T11:11:00Z</dcterms:modified>
  <cp:revision>3</cp:revision>
  <dc:subject/>
  <dc:title>Titolo Ricerca: Qualità dei neighborhoods </dc:title>
</cp:coreProperties>
</file>