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ramma</w:t>
      </w:r>
      <w:r>
        <w:rPr/>
        <w:t xml:space="preserve">: Coordinazione del Corso di formazione “La conciliazione come tecnica di risoluzione dei conflitti” </w:t>
      </w:r>
    </w:p>
    <w:p>
      <w:pPr>
        <w:pStyle w:val="NormaleWeb"/>
        <w:rPr/>
      </w:pPr>
      <w:r>
        <w:rPr>
          <w:rStyle w:val="StrongEmphasis"/>
        </w:rPr>
        <w:t>Soggetto proponente:</w:t>
      </w:r>
      <w:r>
        <w:rPr/>
        <w:t>BIANCA MARIANO</w:t>
      </w:r>
    </w:p>
    <w:p>
      <w:pPr>
        <w:pStyle w:val="NormaleWeb"/>
        <w:rPr/>
      </w:pPr>
      <w:r>
        <w:rPr/>
        <w:t xml:space="preserve">                                                                                            </w:t>
      </w:r>
      <w:r>
        <w:rPr/>
        <w:br w:type="textWrapping" w:clear="all"/>
      </w:r>
      <w:r>
        <w:rPr>
          <w:rStyle w:val="StrongEmphasis"/>
        </w:rPr>
        <w:t>Descrizione Programm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Presso il Dipartimento di Studi storico-sociali e filosofici, ente abilitato a tenere corsi di formazione previsti dall'art. 4 comma 3 del DM 23 luglio 2004 n. 222 ed iscritto al n. 128 dell’Elenco degli organismi di formazione presso il Ministero della Giustizia, deve essere attivato un corso di formazione in “La conciliazione come tecnica di risoluzione dei conflitti”. Tale corso di formazione è finalizzato ad abilitare specifiche figure professionali all’esercizio dell’attività di mediatore presso gli organismi di conciliazione accreditati dal Ministero della Giustizia per la risoluzione delle controversie in materia di diritto civile e commerciale (ex. D.Lgs 28/2010).</w:t>
            </w:r>
          </w:p>
        </w:tc>
      </w:tr>
    </w:tbl>
    <w:p>
      <w:pPr>
        <w:pStyle w:val="NormaleWeb"/>
        <w:rPr/>
      </w:pPr>
      <w:r>
        <w:rPr/>
        <w:br w:type="textWrapping" w:clear="all"/>
      </w:r>
    </w:p>
    <w:p>
      <w:pPr>
        <w:pStyle w:val="NormaleWeb"/>
        <w:rPr/>
      </w:pPr>
      <w:r>
        <w:rPr>
          <w:rStyle w:val="StrongEmphasis"/>
        </w:rPr>
        <w:t>Indicazione del Responsabile Programm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BIANCA MARIAN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ramm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progetto prevede la formazione di mediatori delle controversie civili e commerciali previste dal Decreto Legislativo 28/2010. A tal fine è necessaria la realizzazione di un Corso, della durata minima di 50 ore, articolato in moduli teorici e pratici con i seguenti contenuti: Modulo A: Normativa nazionale, comunitaria ed internazionale; Modulo B: Teoria e tecnica di negoziazione e mediazione; Modulo C: La procedura di mediazione e conciliazione; Modulo D: La figura del mediatore: compiti e responsabilità. E’ da prevedersi anche l’effettuazione di una prova finale di valutazione della durata minima di quattro ore, articolata distintamente per la parte torica e pratica.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24"/>
        <w:gridCol w:w="3579"/>
        <w:gridCol w:w="1413"/>
        <w:gridCol w:w="4152"/>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ramm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tudio della normativa di riferime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Definizione standard normativi</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Definizione dei programmi e modalità di attuazione e predisposizione ed organizzazione dei corsi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Formazione del programma didattico e definizione docenti, orari e modalità di svolgimento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omozione presso organismi di conciliazione, ordini professionali, enti pubblici e priva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nstaurare proficui rapporti di collaborazione con gli enti pubblici e privati del territorio</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tione delle iscrizion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acilitare le pratiche di iscrizione attraverso adeguati supporti informativi</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olgimento dei corsi, verifica finale e rilascio degli attesta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ordinamento docenti ed ottimizzazione del percorso formativo</w:t>
            </w:r>
          </w:p>
        </w:tc>
      </w:tr>
    </w:tbl>
    <w:p>
      <w:pPr>
        <w:pStyle w:val="NormaleWeb"/>
        <w:rPr/>
      </w:pPr>
      <w:r>
        <w:rPr>
          <w:rStyle w:val="StrongEmphasis"/>
        </w:rPr>
        <w:t>Durata Programma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116"/>
        <w:gridCol w:w="10534"/>
      </w:tblGrid>
      <w:tr>
        <w:trPr/>
        <w:tc>
          <w:tcPr>
            <w:tcW w:w="116" w:type="dxa"/>
            <w:tcBorders/>
            <w:vAlign w:val="center"/>
          </w:tcPr>
          <w:p>
            <w:pPr>
              <w:pStyle w:val="Normal"/>
              <w:jc w:val="center"/>
              <w:rPr/>
            </w:pPr>
            <w:r>
              <w:rPr/>
              <w:br/>
              <w:br/>
              <w:br/>
            </w:r>
          </w:p>
        </w:tc>
        <w:tc>
          <w:tcPr>
            <w:tcW w:w="10534" w:type="dxa"/>
            <w:tcBorders/>
            <w:vAlign w:val="center"/>
          </w:tcPr>
          <w:p>
            <w:pPr>
              <w:pStyle w:val="Normal"/>
              <w:jc w:val="center"/>
              <w:rPr/>
            </w:pPr>
            <w:r>
              <w:rPr/>
              <w:t>Il Proponente  e il Responsabile Programma</w:t>
              <w:br/>
              <w:t xml:space="preserve">per accettazione della responsabilità </w:t>
              <w:br/>
              <w:br/>
              <w:t>____________Prof. Mariano Bianca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4:00Z</dcterms:created>
  <dc:creator>Lucci Maria Grazia</dc:creator>
  <dc:description/>
  <cp:keywords/>
  <dc:language>en-US</dc:language>
  <cp:lastModifiedBy>Lucci Maria Grazia</cp:lastModifiedBy>
  <dcterms:modified xsi:type="dcterms:W3CDTF">2010-11-02T10:34:00Z</dcterms:modified>
  <cp:revision>2</cp:revision>
  <dc:subject/>
  <dc:title/>
</cp:coreProperties>
</file>