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Le preferenze per la redistribuzione. Un'analisi sperimentale comparativa fra Stati Uniti,Italia,Germania e Norvegia. </w:t>
      </w:r>
    </w:p>
    <w:p>
      <w:pPr>
        <w:pStyle w:val="NormaleWeb"/>
        <w:rPr/>
      </w:pPr>
      <w:r>
        <w:rPr>
          <w:rStyle w:val="StrongEmphasis"/>
        </w:rPr>
        <w:t>Soggetto proponente:</w:t>
      </w:r>
      <w:r>
        <w:rPr/>
        <w:t>VASTA MICHELANGELO</w:t>
      </w:r>
    </w:p>
    <w:p>
      <w:pPr>
        <w:pStyle w:val="NormaleWeb"/>
        <w:rPr/>
      </w:pP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 xml:space="preserve">Il progetto di ricerca riguarda l’analisi teorica e sperimentale delle preferenze per la redistribuzione del reddito. Nella formalizzazione delle scelte dei soggetti, la teoria del comportamento razionale individuale Non-Expected-Utility Theory ammette motivazioni diverse dall’obiettivo di massimizzazione dell’utile individuale (self-interest). Accanto alle preferenze auto-interessate - per le quali rilevano anche l’avversione al rischio e l’avversione all’ambiguità - vanno considerate le preferenze sociali. Esse si riflettono in decisioni other-regarding che tengono conto del pay-off di altri soggetti (benché con un coefficiente inferiore a quello assegnato all’utile personale), oppure semplicemente dell’avversione alla diseguaglianza consistente nella minimizzazione della distanza del proprio livello di reddito dal reddito medio, nel caso in cui il proprio reddito sia inferiore al reddito medio. Inoltre, soprattutto riguardo alle preferenze per la redistribuzione del reddito, la decisione individuale è condizionata dalle norme sociali prevalenti nella società (ad esempio, dalla tendenza a reciprocare che il soggetto riscontra nel proprio contesto sociale) e dai valori ideologici del decisore (ad esempio dalla sua opinione riguardo alla legittimità della distribuzione dei redditi guadagnati dai soggetti nel mercato, che tende ad influenzare l’ammontare del PIL che si ritiene giusto redistribuire). Nelle sessioni sperimentali i soggetti sono coinvolti in situazioni di interazione sociale “controllate”, che hanno luogo in ambienti isolati simili ai laboratori delle scienze naturali. Allo scopo di misurare rigorosamente le preferenze, i soggetti hanno l’incentivo rappresentato dai guadagni monetari, cosicché il comportamento osservato rispecchierà tipicamente una decisione su come allocare una soma di danaro, fornita a ciascuno dallo sperimentatore, fra differenti opzioni. </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RANZINI MAURIZ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t xml:space="preserve">Il confronto fra Europa e Stati Uniti che la ricerca intende sviluppare si inserisce in un filone di ricerca in notevole espansione. Lo "stato dell’arte” sulle preferenze per la redistribuzione è rappresentato dalle ricerche comparative pubblicate nelle riviste specializzate, che sono finora consistite nella semplice analisi statistica delle risposte dei soggetti contenute nelle Survey esistenti sul tema. Solo da poco tempo tale filone di ricerca si sta volgendo verso l’utilizzo del metodo sperimentale allo scopo di irrobustire la metodologia d’analisi. La ricerca in oggetto vuole approfondire lo studio delle preferenze per la redistribuzione del reddito sulle due sponde dell’Atlantico attraverso un’analisi condotta mediante un modello sperimentale articolato e strettamente correlato con un questionario somministrato successivamente a ciascuna sessione sperimentale. L’obiettivo del progetto di ricerca consiste nell’esaminare le motivazioni psicologiche, culturali e sociologiche retrostanti alle scelte redistributive dei soggetti (nella realtà, tali scelte si esprimono, ad esempio, mediante il voto per un partito o una coalizione di partiti che presentano un determinato programma di spesa sociale). Il metodo è quello della comparazione fra sessioni sperimentali condotte in paesi europei (Italia, Norvegia e Germania) e negli Stati Uniti. In alcuni paesi, allo scopo di tenere conto delle diseguaglianze socio-economiche e culturali presenti al loro interno, le sessioni sperimentali vengono svolte in più di una località. La scelta dei tre paesi europei riflette l’appartenenza di ciascuno di essi ad un cluster di nazioni (tradizionalmente denominati: mediterraneo, scandinavo, e continentale, rispettivamente) ciascuno definito da un differente modello di Stato sociale. L’ipotesi della ricerca è che il quadro di motivazioni psicologiche, culturali e sociologiche sottostante a ciascun modello di redistribuzione del reddito discende sia dalle caratteristiche intrinseche dei soggetti, sia dallo specifico insieme di valori ideologici e norme sociali prevalenti nel paese. In particolare, si è sentita l’esigenza di estendere la ricerca da una comparazione limitata ad Italia e Stati Uniti ad altri due paesi come Norvegia e Germania. Ciò risponde all’obiettivo di sottoporre lo studio sperimentale al controllo, rispettivamente, per un paese europeo che non fa parte dell’Unione Europea e per un paese europeo la cui popolazione giovanile non ha avuto come punto di riferimento valori ideologici estranei all’attuale regime di economia di mercato.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36"/>
        <w:gridCol w:w="1455"/>
        <w:gridCol w:w="2541"/>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mpostazione della ricerca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laborazione del disegno sperimentale e del software</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volgimento della ricerc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essioni sperimental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i risultat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lle sessioni sperimentali</w:t>
            </w:r>
          </w:p>
        </w:tc>
      </w:tr>
    </w:tbl>
    <w:p>
      <w:pPr>
        <w:pStyle w:val="NormaleWeb"/>
        <w:rPr/>
      </w:pPr>
      <w:r>
        <w:rPr>
          <w:rStyle w:val="StrongEmphasis"/>
        </w:rPr>
        <w:t>Durata Ricerca [giorni/mesi]:   0</w:t>
      </w:r>
      <w:r>
        <w:rPr/>
        <w:t>/</w:t>
      </w:r>
      <w:r>
        <w:rPr>
          <w:rStyle w:val="StrongEmphasis"/>
        </w:rPr>
        <w:t>4</w:t>
      </w:r>
    </w:p>
    <w:tbl>
      <w:tblPr>
        <w:tblW w:w="10650" w:type="dxa"/>
        <w:jc w:val="left"/>
        <w:tblInd w:w="-45" w:type="dxa"/>
        <w:tblLayout w:type="fixed"/>
        <w:tblCellMar>
          <w:top w:w="15" w:type="dxa"/>
          <w:left w:w="15" w:type="dxa"/>
          <w:bottom w:w="15" w:type="dxa"/>
          <w:right w:w="15" w:type="dxa"/>
        </w:tblCellMar>
      </w:tblPr>
      <w:tblGrid>
        <w:gridCol w:w="4551"/>
        <w:gridCol w:w="6099"/>
      </w:tblGrid>
      <w:tr>
        <w:trPr/>
        <w:tc>
          <w:tcPr>
            <w:tcW w:w="4551" w:type="dxa"/>
            <w:tcBorders/>
            <w:vAlign w:val="center"/>
          </w:tcPr>
          <w:p>
            <w:pPr>
              <w:pStyle w:val="Normal"/>
              <w:jc w:val="center"/>
              <w:rPr/>
            </w:pPr>
            <w:r>
              <w:rPr/>
              <w:t xml:space="preserve">Il Proponente </w:t>
              <w:br/>
              <w:br/>
              <w:br/>
              <w:t>__ f.to prof. Michelangelo Vasta _____</w:t>
            </w:r>
          </w:p>
        </w:tc>
        <w:tc>
          <w:tcPr>
            <w:tcW w:w="6099" w:type="dxa"/>
            <w:tcBorders/>
            <w:vAlign w:val="center"/>
          </w:tcPr>
          <w:p>
            <w:pPr>
              <w:pStyle w:val="Normal"/>
              <w:jc w:val="center"/>
              <w:rPr/>
            </w:pPr>
            <w:r>
              <w:rPr/>
              <w:t>Il Responsabile Ricerca</w:t>
              <w:br/>
              <w:t xml:space="preserve">per accettazione della responsabilità </w:t>
              <w:br/>
              <w:br/>
              <w:t>________ f.to prof. Maurizio Franzini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7:00Z</dcterms:created>
  <dc:creator>segreteria_amm</dc:creator>
  <dc:description/>
  <cp:keywords/>
  <dc:language>en-US</dc:language>
  <cp:lastModifiedBy>segreteria_amm</cp:lastModifiedBy>
  <cp:lastPrinted>2010-10-29T11:26:00Z</cp:lastPrinted>
  <dcterms:modified xsi:type="dcterms:W3CDTF">2010-10-29T09:27:00Z</dcterms:modified>
  <cp:revision>2</cp:revision>
  <dc:subject/>
  <dc:title>Titolo Ricerca: Le preferenze per la redistribuzione</dc:title>
</cp:coreProperties>
</file>