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EGRETERIA SCIENTIFICA E TUTOR D’AULA PER IL MASTER DI I LIVELLO COMUNE CULTURA POLITICA. COMPETENZE E PROCESSI PER LA CITTADINANZA ATTIV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ESSERI ANDRE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segreteria scientifica per il Master in oggetto. Organizzazione del calendario docenze e dei moduli didattici tutor d’aula e sostegno agli iscritti; definizione percorso di lavoro con i singoli iscrit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ESSERI ANDRE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- Il Master di I livello istituito per l’a.a. 2010/2011 prevede un insieme di attività a carattere organizzativo e scientifico necessaria per il funzionamento del master stesso. La segreteria scientifica cura l’organizzazione dei moduli didattici, i contatti con i docenti e la predisposizione costante di materiali per gli iscritti. L’attività di tutor d’aula consente di seguire e monitorare costantemente il percorso degli iscritt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2"/>
        <w:gridCol w:w="1454"/>
        <w:gridCol w:w="253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egreteria scientifica di coordinamento; contatti docenti; tutor d’aula; predisposizione materiali iscritti;sostegno agli iscritti nel percorso didattico; gestione moduli didattici organizzazione del calendario; gestione questioni amministrative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estione scientifica e organizzativa del Master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Responsabile Progetto</w:t>
              <w:br/>
              <w:t xml:space="preserve">per accettazione della responsabilità </w:t>
              <w:br/>
              <w:t>Prof. Andrea Messer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5:00Z</dcterms:created>
  <dc:creator>Dip. Studi Storici</dc:creator>
  <dc:description/>
  <cp:keywords/>
  <dc:language>en-US</dc:language>
  <cp:lastModifiedBy>Dip. Studi Storici</cp:lastModifiedBy>
  <dcterms:modified xsi:type="dcterms:W3CDTF">2010-10-14T08:35:00Z</dcterms:modified>
  <cp:revision>3</cp:revision>
  <dc:subject/>
  <dc:title/>
</cp:coreProperties>
</file>