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TRADUZIONE IN INGLESE ARTICOLO SCIENTIFICO "LA STRUTTURA CONCETTUALE: UN MODELLO SEQUENZIALE"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BIANCA MARIAN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Il progetto consiste nella traduzione dall’italiano in inglese di un articolo scientifico intitolato “La struttura concettuale: un modello frequenziale” redatto da Mariano Bianca e Paolo Piccari, che sarà pubblicato sulla rivista “Anthropology &amp; Philosophy. International Multidisciplinary Journal”. Il traduttore dovrà essere un esperto madrelingua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BIANCA MARIAN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49"/>
        <w:gridCol w:w="1456"/>
        <w:gridCol w:w="2527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Lettura e traduzione dell’articolo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raduzione del testo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evisione congiunta della traduzione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Editing finale del testo da pubblicare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]:   1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"/>
        <w:gridCol w:w="10529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</w:r>
          </w:p>
        </w:tc>
        <w:tc>
          <w:tcPr>
            <w:tcW w:w="10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roponente e il Responsabile Progetto</w:t>
              <w:br/>
              <w:t xml:space="preserve">per accettazione della responsabilità </w:t>
              <w:br/>
              <w:t>Prof. Mariano Bianca</w:t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59:00Z</dcterms:created>
  <dc:creator>Dip. Studi Storici</dc:creator>
  <dc:description/>
  <cp:keywords/>
  <dc:language>en-US</dc:language>
  <cp:lastModifiedBy>Dip. Studi Storici</cp:lastModifiedBy>
  <dcterms:modified xsi:type="dcterms:W3CDTF">2010-10-13T08:59:00Z</dcterms:modified>
  <cp:revision>2</cp:revision>
  <dc:subject/>
  <dc:title/>
</cp:coreProperties>
</file>