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Style w:val="StrongEmphasis"/>
        </w:rPr>
        <w:t>Titolo Fase di progetto</w:t>
      </w:r>
      <w:r>
        <w:rPr/>
        <w:t xml:space="preserve">: Progettazione di servizi informatici per la sanità su piattaforma digitale terrestre </w:t>
      </w:r>
    </w:p>
    <w:p>
      <w:pPr>
        <w:pStyle w:val="TextBody"/>
        <w:spacing w:before="0" w:after="0"/>
        <w:rPr/>
      </w:pPr>
      <w:r>
        <w:rPr>
          <w:rStyle w:val="StrongEmphasis"/>
        </w:rPr>
        <w:t>Soggetto proponente:</w:t>
      </w:r>
      <w:r>
        <w:rPr/>
        <w:t>BENELLI GIULIANO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Fase di progetto: Obiettivi / Finalità</w:t>
      </w:r>
    </w:p>
    <w:p>
      <w:pPr>
        <w:pStyle w:val="NormaleWeb"/>
        <w:spacing w:before="0" w:after="0"/>
        <w:jc w:val="both"/>
        <w:rPr/>
      </w:pPr>
      <w:r>
        <w:rPr/>
        <w:t>L'attività è finalizzata alla progettazione di servizi sanitari di pubblica utilità attraverso l'interoperabilità con server e applicativi regionali, come l'accesso da remoto alla cartella clinica attraverso il canale di ritorno del Digitale Terrestre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Indicazione del Responsabile Fase di progetto </w:t>
      </w:r>
      <w:r>
        <w:rPr>
          <w:rStyle w:val="StrongEmphasis"/>
          <w:b w:val="false"/>
        </w:rPr>
        <w:t>BENELLI GIULIA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76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'attività è finalizzata alla progettazione di servizi sanitari di pubblica utilità attraverso l'interoperabilità con server e applicativi regionali, come l'accesso da remoto alla cartella clinica attraverso il canale di ritorno Digitale Terrest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0.3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'attività è finalizzata alla progettazione di servizi sanitari di pubblica utilità attraverso l'interoperabilità con server e applicativi regionali, come l'accesso da remoto alla cartella clinica attraverso il canale di ritorno Digitale Terrest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Eventuale descrizione COMPLESSIVA Fase di progetto 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ENELLI GIU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ENELLI GIU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2220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progetto è finalizzato allo studio ed implementazione di un prototipo di una piattaforma tecnologica multicanale e multiservizi che sfrutta i principali canali di comunicazione oggi disponibili, ovveroWEB e iDTV. La piattaforma concepita nel progetto consentirà l'ineroperabilità con infrastrutture di servizi ICT Regionali esistenti e la loro fruizione su digitale terrestre, promuovendo allo stesso tempo semplicità d'uso e accesso sicuro su digitale terrestre a servizi di utilità pubblica, nel rispetto degli standard esisten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74.8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progetto è finalizzato allo studio ed implementazione di un prototipo di una piattaforma tecnologica multicanale e multiservizi che sfrutta i principali canali di comunicazione oggi disponibili, ovveroWEB e iDTV. La piattaforma concepita nel progetto consentirà l'ineroperabilità con infrastrutture di servizi ICT Regionali esistenti e la loro fruizione su digitale terrestre, promuovendo allo stesso tempo semplicità d'uso e accesso sicuro su digitale terrestre a servizi di utilità pubblica, nel rispetto degli standard esisten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496"/>
        <w:gridCol w:w="1463"/>
        <w:gridCol w:w="2690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Style w:val="StrongEmphasis"/>
              </w:rPr>
              <w:t>Descrizione fasi e sottofasi Fase d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rPr/>
            </w:pPr>
            <w:r>
              <w:rPr/>
              <w:t>Definizione del modello di architettura corretto per la gestione di contenuti informativi sanitari su piattaforma digitale terrestre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0"/>
              <w:rPr/>
            </w:pPr>
            <w:r>
              <w:rPr/>
              <w:t>realizzazione di documentazione necessaria al progetto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</w:rPr>
        <w:t>Durata Fase di progetto [giorni/mesi]:   0/</w:t>
      </w:r>
      <w:r>
        <w:rPr/>
        <w:t>2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Il Proponente </w:t>
              <w:br/>
              <w:br/>
              <w:br/>
              <w:t>Prof. Giuliano Benell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Il Responsabile Fase di progetto </w:t>
              <w:br/>
              <w:t xml:space="preserve">per accettazione della responsabilità </w:t>
              <w:br/>
              <w:br/>
              <w:t>Prof. Giuliano Benelli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9:00Z</dcterms:created>
  <dc:creator/>
  <dc:description/>
  <cp:keywords/>
  <dc:language>en-US</dc:language>
  <cp:lastModifiedBy>simona</cp:lastModifiedBy>
  <dcterms:modified xsi:type="dcterms:W3CDTF">2010-09-06T12:52:00Z</dcterms:modified>
  <cp:revision>5</cp:revision>
  <dc:subject/>
  <dc:title/>
</cp:coreProperties>
</file>