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3"/>
        <w:jc w:val="center"/>
        <w:rPr/>
      </w:pPr>
      <w:r>
        <w:rPr>
          <w:rStyle w:val="StrongEmphasis"/>
          <w:b/>
        </w:rPr>
        <w:t>Università degli Studi di Siena</w:t>
      </w:r>
    </w:p>
    <w:p>
      <w:pPr>
        <w:pStyle w:val="TextBody"/>
        <w:jc w:val="center"/>
        <w:rPr/>
      </w:pPr>
      <w:r>
        <w:rPr/>
        <w:t>Dipartimento INGEGNERIA DELL'INFORMAZIONE</w:t>
      </w:r>
    </w:p>
    <w:p>
      <w:pPr>
        <w:pStyle w:val="Heading3"/>
        <w:jc w:val="center"/>
        <w:rPr/>
      </w:pPr>
      <w:r>
        <w:rPr>
          <w:rStyle w:val="StrongEmphasis"/>
          <w:b/>
        </w:rPr>
        <w:t>AVVISO PUBBLICO n. 36 del 06/09/2010</w:t>
      </w:r>
    </w:p>
    <w:p>
      <w:pPr>
        <w:pStyle w:val="Heading3"/>
        <w:jc w:val="center"/>
        <w:rPr/>
      </w:pPr>
      <w:r>
        <w:rPr>
          <w:rStyle w:val="StrongEmphasis"/>
          <w:b/>
        </w:rPr>
        <w:t>per il conferimento di un incarico di collaborazione coordinata e continuativa</w:t>
      </w:r>
      <w:r>
        <w:rPr/>
        <w:t xml:space="preserve"> per attività di Progetto</w:t>
      </w:r>
    </w:p>
    <w:p>
      <w:pPr>
        <w:pStyle w:val="TextBody"/>
        <w:rPr/>
      </w:pPr>
      <w:r>
        <w:rPr>
          <w:rStyle w:val="StrongEmphasis"/>
        </w:rPr>
        <w:t> </w:t>
      </w:r>
      <w:r>
        <w:rPr>
          <w:rFonts w:eastAsia="Times New Roman" w:cs="Times New Roman"/>
        </w:rPr>
        <w:t xml:space="preserve"> </w:t>
      </w:r>
    </w:p>
    <w:p>
      <w:pPr>
        <w:pStyle w:val="TextBody"/>
        <w:jc w:val="both"/>
        <w:rPr/>
      </w:pPr>
      <w:r>
        <w:rPr/>
        <w:t xml:space="preserve">Il Direttore del Dipartimento di INGEGNERIA DELL'INFORMAZIONE, Prof.ssa Santina Rocchi, in qualità di Committente ai sensi del Regolamento per la disciplina dei contratti di collaborazione coordinata e continuativa dell’Università degli Studi di Siena, emanato con D.R. n. 938/2004-05 del 16.05.2005, </w:t>
      </w:r>
      <w:r>
        <w:rPr>
          <w:rStyle w:val="Emphasis"/>
        </w:rPr>
        <w:t>in esecuzione della delibera adottata dal</w:t>
      </w:r>
      <w:r>
        <w:rPr>
          <w:rStyle w:val="StrongEmphasis"/>
        </w:rPr>
        <w:t xml:space="preserve"> Dipartimento INGEGNERIA DELL'INFORMAZIONE</w:t>
      </w:r>
      <w:r>
        <w:rPr>
          <w:rStyle w:val="Emphasis"/>
        </w:rPr>
        <w:t>, nel Consiglio di Dipartimento del 26/08/2010</w:t>
      </w:r>
      <w:r>
        <w:rPr/>
        <w:t xml:space="preserve">,  rende noto che è Sua intenzione conferire n. 1 (uno) incarico di collaborazione coordinata e continuativa presso il </w:t>
      </w:r>
      <w:r>
        <w:rPr>
          <w:rStyle w:val="StrongEmphasis"/>
        </w:rPr>
        <w:t>Dipartimento INGEGNERIA DELL'INFORMAZIONE</w:t>
      </w:r>
      <w:r>
        <w:rPr/>
        <w:t xml:space="preserve"> per la realizzazione della seguente attività di Progetto "Progettazione di moduli di una rete di sensori indossabile per il reperimento di parametri vitali".</w:t>
        <w:br/>
        <w:br/>
        <w:t xml:space="preserve">La prestazione oggetto del contratto di collaborazione coordinata e continuativa di cui al presente avviso è riferita esclusivamente alla specifica attività dettagliatamente descritta nello "Schema Progetto", allegato al presente avviso. </w:t>
        <w:br/>
        <w:br/>
        <w:t>Per l’adempimento dell’attività di lavoro autonomo oggetto del contratto di collaborazione coordinata e continuativa si richiede la seguente professionalità:</w:t>
      </w:r>
      <w:r>
        <w:rPr>
          <w:rStyle w:val="StrongEmphasis"/>
        </w:rPr>
        <w:t xml:space="preserve"> esperienza in ambito Java per la programmazione di dispositivi per la programmazione di dispositivi per le wireless sensor network. Esperienza nella progettazione di reti di sensori complesse. Esperienza nella gestione di progetti regionali</w:t>
      </w:r>
      <w:r>
        <w:rPr/>
        <w:t>.</w:t>
        <w:br/>
        <w:t xml:space="preserve">Ai sensi dell’art. 7, comma 6, del D. Lgs. n. 165/2001 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ferma restando la necessità di accertare la maturata esperienza nel settore. </w:t>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rPr>
        <w:t xml:space="preserve">Responsabile del progetto Prof. </w:t>
      </w:r>
      <w:r>
        <w:rPr>
          <w:rStyle w:val="StrongEmphasis"/>
        </w:rPr>
        <w:t>BENELLI GIULIANO</w:t>
      </w:r>
      <w:r>
        <w:rPr>
          <w:rStyle w:val="Emphasis"/>
        </w:rPr>
        <w:t xml:space="preserve"> delegato dal Committent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bookmarkStart w:id="0" w:name="_ftnref1"/>
      <w:bookmarkEnd w:id="0"/>
      <w:r>
        <w:rPr/>
        <w:t>.</w:t>
        <w:br/>
        <w:t>L'attività di collaborazione oggetto dell'incarico avrà la durata di n. 4 mesi.</w:t>
        <w:br/>
        <w:t xml:space="preserve">Il compenso spettante al beneficiario sarà determinato sulla base del costo complessivo che dovrà sostenere il Dipartimento e che non potrà eccedere € 12.000,00=. </w:t>
        <w:br/>
        <w:t xml:space="preserve">Il committente ha facoltà di richiedere al collaboratore relazioni periodiche sull'attività svolta. </w:t>
        <w:b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br/>
        <w:t xml:space="preserve">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br/>
        <w:t xml:space="preserve">Gli interessati a partecipare alla selezione dovranno presentare specifica richiesta di partecipazione (rintracciabile al sito internet: </w:t>
      </w:r>
      <w:hyperlink r:id="rId2">
        <w:r>
          <w:rPr>
            <w:rStyle w:val="InternetLink"/>
          </w:rPr>
          <w:t>http://www.unisi.it/dl2/20080507132429902/Rich_partecipazione.doc</w:t>
        </w:r>
      </w:hyperlink>
      <w:r>
        <w:rPr/>
        <w:t xml:space="preserve"> o altrimenti disponibile presso la Segreteria del Dipartimento di Ingegneria dell'Informazione), allegando il proprio curriculum vitae e quant’altro si ritenga utile in riferimento alla professionalità necessaria per l’adempimento dell'incarico. </w:t>
        <w:br/>
        <w:t>La richiesta di partecipazione alla selezione dovrà pervenire al Dipartimento di INGEGNERIA DELL'INFORMAZIONE, via Roma n. 56 – 53100 Siena, entro e non oltre il giorno 16/09/2010</w:t>
      </w:r>
      <w:bookmarkStart w:id="1" w:name="_ftnref2"/>
      <w:bookmarkEnd w:id="1"/>
      <w:r>
        <w:rPr/>
        <w:t>.</w:t>
        <w:br/>
        <w:t>La struttura competente provvederà a contattare direttamente il collaboratore individuato nell’atto di scelta motivata.</w:t>
        <w:br/>
        <w:t xml:space="preserve">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 </w:t>
      </w:r>
    </w:p>
    <w:p>
      <w:pPr>
        <w:pStyle w:val="TextBody"/>
        <w:jc w:val="both"/>
        <w:rPr>
          <w:b/>
          <w:b/>
        </w:rPr>
      </w:pPr>
      <w:r>
        <w:rPr>
          <w:b/>
        </w:rPr>
        <w:t>Ai sensi dell'art. 17, comma 30, del D. L. 78/2009, convertito in L. 102/2009, l'efficacia dell'affidamento dell’incarico è subordinata al controllo preventivo di legittimità della Corte dei Conti - Ufficio di controllo di Legittimità su atti dei Ministeri, dei Servizi alla persona e dei beni culturali.</w:t>
      </w:r>
    </w:p>
    <w:p>
      <w:pPr>
        <w:pStyle w:val="TextBody"/>
        <w:jc w:val="right"/>
        <w:rPr/>
      </w:pPr>
      <w:r>
        <w:rPr/>
        <w:t>Il Direttore del Dipartimento     </w:t>
      </w:r>
      <w:bookmarkStart w:id="2" w:name="_ftn1"/>
      <w:bookmarkEnd w:id="2"/>
    </w:p>
    <w:p>
      <w:pPr>
        <w:pStyle w:val="TextBody"/>
        <w:spacing w:before="0" w:after="283"/>
        <w:rPr/>
      </w:pPr>
      <w:r>
        <w:rPr/>
        <w:tab/>
        <w:tab/>
        <w:tab/>
        <w:tab/>
        <w:tab/>
        <w:tab/>
        <w:tab/>
        <w:tab/>
        <w:tab/>
        <w:t xml:space="preserve">           </w:t>
        <w:tab/>
        <w:t>Prof.ssa Santina Rocchi</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bidi="hi-IN" w:eastAsia="zh-CN"/>
    </w:rPr>
  </w:style>
  <w:style w:type="paragraph" w:styleId="Heading1">
    <w:name w:val="Heading 1"/>
    <w:basedOn w:val="Intestazione1"/>
    <w:next w:val="TextBody"/>
    <w:qFormat/>
    <w:pPr>
      <w:outlineLvl w:val="0"/>
    </w:pPr>
    <w:rPr>
      <w:rFonts w:ascii="Thorndale;Times New Roman" w:hAnsi="Thorndale;Times New Roman" w:eastAsia="HG Mincho Light J;Times New Roman" w:cs="Arial Unicode MS"/>
      <w:b/>
      <w:bCs/>
      <w:sz w:val="48"/>
      <w:szCs w:val="48"/>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rpotestoStile4">
    <w:name w:val="Corpo testo.Stile4"/>
    <w:basedOn w:val="TextBody"/>
    <w:qFormat/>
    <w:pPr/>
    <w:rPr>
      <w:rFonts w:ascii="Georgia" w:hAnsi="Georgia" w:eastAsia="Georgia" w:cs="Georgia"/>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22:00Z</dcterms:created>
  <dc:creator/>
  <dc:description/>
  <cp:keywords/>
  <dc:language>en-US</dc:language>
  <cp:lastModifiedBy>simona</cp:lastModifiedBy>
  <dcterms:modified xsi:type="dcterms:W3CDTF">2010-09-06T12:45:00Z</dcterms:modified>
  <cp:revision>3</cp:revision>
  <dc:subject/>
  <dc:title>Avvisi di Collaborazione</dc:title>
</cp:coreProperties>
</file>