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Progettazione di moduli di hardware e software per una rete di sensori </w:t>
      </w:r>
    </w:p>
    <w:p>
      <w:pPr>
        <w:pStyle w:val="TextBody"/>
        <w:spacing w:before="0" w:after="0"/>
        <w:rPr/>
      </w:pPr>
      <w:r>
        <w:rPr>
          <w:rStyle w:val="StrongEmphasis"/>
        </w:rPr>
        <w:t>Soggetto proponente:</w:t>
      </w:r>
      <w:r>
        <w:rPr/>
        <w:t xml:space="preserve">BENELLI GIULIANO                                                                                           </w:t>
        <w:br/>
      </w:r>
      <w:r>
        <w:rPr>
          <w:rStyle w:val="StrongEmphasis"/>
        </w:rPr>
        <w:t>Descrizione Progetto: Obiettivi / Finalità</w:t>
      </w:r>
    </w:p>
    <w:p>
      <w:pPr>
        <w:pStyle w:val="NormaleWeb"/>
        <w:spacing w:before="0" w:after="0"/>
        <w:rPr/>
      </w:pPr>
      <w:r>
        <w:rPr/>
        <w:t>All'interno del progetto SISSI (SIstemi pervasivi, multiSensoriali e Indossabili per la teleassistenza, telemonitoraggio e teleriabilitazione di pazienti affetti da patologie croniche e della vecchiaia)finanziato dalla Regione Toscana Bando regionale 2009 "Sostegno a progetti di ricerca industriale e sviluppo sperimentale congiunti tra PMI e organismi di ricerca in materia di salute" POR CReO FESR 2007-2013 ASSE 1 - Linea di intervento 1.1C, dovranno essere progettati moduli appartenenti ad una rete di sensori indossabile in grado di acquisire parametri vitali da pazienti.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Indicazione del Responsabile Proget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7635" cy="128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65"/>
                            </w:tblGrid>
                            <w:tr>
                              <w:trPr/>
                              <w:tc>
                                <w:tcPr>
                                  <w:tcW w:w="102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01.5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6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65"/>
                      </w:tblGrid>
                      <w:tr>
                        <w:trPr/>
                        <w:tc>
                          <w:tcPr>
                            <w:tcW w:w="102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BENELLI GIULIANO</w: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7635" cy="1167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65"/>
                            </w:tblGrid>
                            <w:tr>
                              <w:trPr/>
                              <w:tc>
                                <w:tcPr>
                                  <w:tcW w:w="102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ENELLI GIU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91.9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6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65"/>
                      </w:tblGrid>
                      <w:tr>
                        <w:trPr/>
                        <w:tc>
                          <w:tcPr>
                            <w:tcW w:w="102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ENELLI GIU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7635" cy="15176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65"/>
                            </w:tblGrid>
                            <w:tr>
                              <w:trPr/>
                              <w:tc>
                                <w:tcPr>
                                  <w:tcW w:w="102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9.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6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65"/>
                      </w:tblGrid>
                      <w:tr>
                        <w:trPr/>
                        <w:tc>
                          <w:tcPr>
                            <w:tcW w:w="102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06"/>
        <w:gridCol w:w="1463"/>
        <w:gridCol w:w="2740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progettazione dell'infrastruttura hardware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1,5</w:t>
            </w:r>
          </w:p>
        </w:tc>
        <w:tc>
          <w:tcPr>
            <w:tcW w:w="27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supporto alla progettazione della rete di sensor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Progettazione dell'infrastruttura e dei software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27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supporto alla progettazione del gateway e dei protocolli di comunicazione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Durata Progetto [giorni/mesi]:   0/</w:t>
      </w:r>
      <w:r>
        <w:rPr/>
        <w:t>4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Prof. Giuliano Benell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Giuliano Benelli</w:t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0:00Z</dcterms:created>
  <dc:creator/>
  <dc:description/>
  <dc:language>en-US</dc:language>
  <cp:lastModifiedBy>simona</cp:lastModifiedBy>
  <dcterms:modified xsi:type="dcterms:W3CDTF">2010-09-06T13:29:00Z</dcterms:modified>
  <cp:revision>3</cp:revision>
  <dc:subject/>
  <dc:title/>
</cp:coreProperties>
</file>