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StrongEmphasis"/>
        </w:rPr>
        <w:t>Titolo Progetto</w:t>
      </w:r>
      <w:r>
        <w:rPr/>
        <w:t xml:space="preserve">: sviluppo e applicazione di algoritmi di analisi multi-criterio per la gestione degli ecosistemi costieri nell'ambito del progetto europeo AWARE </w:t>
      </w:r>
    </w:p>
    <w:p>
      <w:pPr>
        <w:pStyle w:val="TextBody"/>
        <w:spacing w:before="0" w:after="0"/>
        <w:rPr/>
      </w:pPr>
      <w:r>
        <w:rPr>
          <w:rStyle w:val="StrongEmphasis"/>
        </w:rPr>
        <w:t>Soggetto proponente:</w:t>
      </w:r>
      <w:r>
        <w:rPr/>
        <w:t>MOCENNI CHIARA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br/>
      </w:r>
      <w:r>
        <w:rPr>
          <w:rStyle w:val="StrongEmphasis"/>
        </w:rPr>
        <w:t>Descrizione Progetto: Obiettivi / Finalità</w:t>
      </w:r>
    </w:p>
    <w:p>
      <w:pPr>
        <w:pStyle w:val="NormaleWeb"/>
        <w:spacing w:before="0" w:after="0"/>
        <w:jc w:val="both"/>
        <w:rPr/>
      </w:pPr>
      <w:r>
        <w:rPr/>
        <w:t xml:space="preserve">Ridefinizione del metodo di analisi multi-criterio AHP in contesti sociali. Il progetto riguarderà sia l'analisi della metodologia con studio della sua applicabilità a contesti sociali generali che l'implementazione del metodo all'interno del progetto europeo "Aware: How to achieve sustainable water ecosystems management connecting research, peopleand policy makers in Europe". A tale scopo dovranno essere definite le fasi operative per l'implementazione del metodo e pianificata una campagna di raccolta dati. Seguirà l'implementazione del metodo sulla base delle informazioni raccolte e l'organizzazione e la presentazione a workshop e convegni dei risultati raggiunti. </w:t>
      </w:r>
    </w:p>
    <w:p>
      <w:pPr>
        <w:pStyle w:val="TextBody"/>
        <w:spacing w:before="0" w:after="0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Indicazione del Responsabile Progetto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8905" cy="1466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25"/>
                            </w:tblGrid>
                            <w:tr>
                              <w:trPr/>
                              <w:tc>
                                <w:tcPr>
                                  <w:tcW w:w="1022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Ridefinizione del metodo di analisi multi-criterio AHP in contesti sociali. Il progetto riguarderà sia l'analisi della metodologia con studio della sua applicabilità a contesti sociali generali che l'implementazione del metodo all'interno del progetto europeo "Aware: How to achieve sustainable water ecosystems management connecting research, peopleand policy makers in Europe". Atale scopo dovranno essere definite le fasi operative per l'implementazione del metodo e pianificata una campagna di raccolta dati. Seguirà l'implementazione del metodo sulla base delle informazioni raccolte e l'organizzazione e la presentazione a workshop e convegni dei risultati raggiunti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15.45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2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25"/>
                      </w:tblGrid>
                      <w:tr>
                        <w:trPr/>
                        <w:tc>
                          <w:tcPr>
                            <w:tcW w:w="1022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Ridefinizione del metodo di analisi multi-criterio AHP in contesti sociali. Il progetto riguarderà sia l'analisi della metodologia con studio della sua applicabilità a contesti sociali generali che l'implementazione del metodo all'interno del progetto europeo "Aware: How to achieve sustainable water ecosystems management connecting research, peopleand policy makers in Europe". Atale scopo dovranno essere definite le fasi operative per l'implementazione del metodo e pianificata una campagna di raccolta dati. Seguirà l'implementazione del metodo sulla base delle informazioni raccolte e l'organizzazione e la presentazione a workshop e convegni dei risultati raggiunti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>
          <w:rStyle w:val="StrongEmphasis"/>
          <w:b w:val="false"/>
        </w:rPr>
        <w:t>MOCENNI CHIARA</w:t>
      </w:r>
    </w:p>
    <w:p>
      <w:pPr>
        <w:pStyle w:val="TextBody"/>
        <w:rPr/>
      </w:pPr>
      <w:r>
        <w:rPr>
          <w:rStyle w:val="StrongEmphasis"/>
        </w:rPr>
        <w:t>Eventuale descrizione COMPLESSIVA Progetto</w:t>
        <w:br/>
        <w:t>Obiettivo / Finalit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6645</wp:posOffset>
                </wp:positionV>
                <wp:extent cx="6478905" cy="251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25"/>
                            </w:tblGrid>
                            <w:tr>
                              <w:trPr/>
                              <w:tc>
                                <w:tcPr>
                                  <w:tcW w:w="1022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MOCENNI CHI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9.8pt;mso-wrap-distance-left:0pt;mso-wrap-distance-right:0pt;mso-wrap-distance-top:0pt;mso-wrap-distance-bottom:0pt;margin-top:86.3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2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25"/>
                      </w:tblGrid>
                      <w:tr>
                        <w:trPr/>
                        <w:tc>
                          <w:tcPr>
                            <w:tcW w:w="1022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MOCENNI CHI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5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Style w:val="StrongEmphasis"/>
          <w:sz w:val="4"/>
          <w:szCs w:val="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8905" cy="11658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25"/>
                            </w:tblGrid>
                            <w:tr>
                              <w:trPr/>
                              <w:tc>
                                <w:tcPr>
                                  <w:tcW w:w="1022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l presente contratto si inserisce nelle attività del progetto AWARE, in cui vengono definite le metodologie di integrazione delle conoscenze scientifiche, della pianificazione territoriale e degli aspetti sociali nella gestione degli ecosistemi costieri e acquatici in genere. A tale scopo, l'unità senese del progetto si occuperà dello sviluppo di metodologie multi criterio per l'integrazione di indicatori che tengano conto degli aspetti sopracitat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91.8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2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25"/>
                      </w:tblGrid>
                      <w:tr>
                        <w:trPr/>
                        <w:tc>
                          <w:tcPr>
                            <w:tcW w:w="1022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l presente contratto si inserisce nelle attività del progetto AWARE, in cui vengono definite le metodologie di integrazione delle conoscenze scientifiche, della pianificazione territoriale e degli aspetti sociali nella gestione degli ecosistemi costieri e acquatici in genere. A tale scopo, l'unità senese del progetto si occuperà dello sviluppo di metodologie multi criterio per l'integrazione di indicatori che tengano conto degli aspetti sopracitat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5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17" w:type="dxa"/>
        <w:jc w:val="left"/>
        <w:tblInd w:w="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"/>
        <w:gridCol w:w="5500"/>
        <w:gridCol w:w="1467"/>
        <w:gridCol w:w="2717"/>
      </w:tblGrid>
      <w:tr>
        <w:trPr/>
        <w:tc>
          <w:tcPr>
            <w:tcW w:w="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  <w:t>Studio dell'applicabilità del metodo AHP a contesti sociali. definizione delle fasi operative. Definizione della metodologia di raccolta dati.</w:t>
            </w:r>
          </w:p>
        </w:tc>
        <w:tc>
          <w:tcPr>
            <w:tcW w:w="14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  <w:t xml:space="preserve">Ridefinizione del metodo AHP in contesti sociali. Raccolta dati. </w:t>
            </w:r>
          </w:p>
        </w:tc>
      </w:tr>
      <w:tr>
        <w:trPr/>
        <w:tc>
          <w:tcPr>
            <w:tcW w:w="53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  <w:t>Organizzazione delle informazioni derivanti dalla Fase 1. Implementazione del metodo AHP.</w:t>
            </w:r>
          </w:p>
        </w:tc>
        <w:tc>
          <w:tcPr>
            <w:tcW w:w="14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  <w:t xml:space="preserve">raccolta e analisi dei risultati del metodo AHP. </w:t>
            </w:r>
          </w:p>
        </w:tc>
      </w:tr>
      <w:tr>
        <w:trPr/>
        <w:tc>
          <w:tcPr>
            <w:tcW w:w="53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  <w:t>Formalizzazione del metodo e studio della sua applicabilità ad altri contesti sociali/casi di studio. Presentazione dei risultati a workshop e convegni</w:t>
            </w:r>
          </w:p>
        </w:tc>
        <w:tc>
          <w:tcPr>
            <w:tcW w:w="14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  <w:t>Definizione di una metodologia generale. Presentazione dei risultati ai partner del Progetto.</w:t>
            </w:r>
          </w:p>
        </w:tc>
      </w:tr>
    </w:tbl>
    <w:p>
      <w:pPr>
        <w:pStyle w:val="TextBody"/>
        <w:rPr/>
      </w:pPr>
      <w:r>
        <w:rPr>
          <w:rStyle w:val="StrongEmphasis"/>
        </w:rPr>
        <w:t>Durata Progetto [giorni/mesi]:   0/</w:t>
      </w:r>
      <w:r>
        <w:rPr/>
        <w:t>6</w:t>
      </w:r>
    </w:p>
    <w:tbl>
      <w:tblPr>
        <w:tblW w:w="106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6145"/>
      </w:tblGrid>
      <w:tr>
        <w:trPr/>
        <w:tc>
          <w:tcPr>
            <w:tcW w:w="4504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/>
            </w:pPr>
            <w:r>
              <w:rPr/>
              <w:t xml:space="preserve">Il Proponente </w:t>
              <w:br/>
              <w:br/>
              <w:br/>
              <w:t>Dott.ssa Chiara Mocenni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Dott.ssa Chiara Mocenni</w:t>
            </w:r>
          </w:p>
        </w:tc>
      </w:tr>
    </w:tbl>
    <w:p>
      <w:pPr>
        <w:pStyle w:val="TextBody"/>
        <w:spacing w:before="0" w:after="283"/>
        <w:rPr/>
      </w:pPr>
      <w:r>
        <w:rPr/>
        <w:br/>
        <w:br/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notadichiusura">
    <w:name w:val="Carattere nota di chiusura"/>
    <w:qFormat/>
    <w:rPr/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neaorizzontale">
    <w:name w:val="Linea oriz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totabella">
    <w:name w:val="Contenuto tabel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18:00Z</dcterms:created>
  <dc:creator/>
  <dc:description/>
  <cp:keywords/>
  <dc:language>en-US</dc:language>
  <cp:lastModifiedBy>simona</cp:lastModifiedBy>
  <dcterms:modified xsi:type="dcterms:W3CDTF">2010-09-06T12:19:00Z</dcterms:modified>
  <cp:revision>2</cp:revision>
  <dc:subject/>
  <dc:title/>
</cp:coreProperties>
</file>