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Style w:val="StrongEmphasis"/>
        </w:rPr>
        <w:t>Titolo Progetto</w:t>
      </w:r>
      <w:r>
        <w:rPr/>
        <w:t xml:space="preserve">: Gestione e manutenzione dei laboratori per le attività didattiche nell'ambito del progetto POR Ob 2 CRO FSE 2007/2013 "Interventi di qualificazione dell'attività formativa universitaria" (IQUALFOR), annualità 2010-2011 </w:t>
      </w:r>
    </w:p>
    <w:p>
      <w:pPr>
        <w:pStyle w:val="TextBody"/>
        <w:rPr/>
      </w:pPr>
      <w:r>
        <w:rPr>
          <w:rStyle w:val="StrongEmphasis"/>
        </w:rPr>
        <w:t>Soggetto proponente:</w:t>
      </w:r>
      <w:r>
        <w:rPr/>
        <w:t xml:space="preserve">GARULLI ANDREA                                                                                            </w:t>
        <w:br/>
      </w:r>
      <w:r>
        <w:rPr>
          <w:rStyle w:val="StrongEmphasis"/>
        </w:rPr>
        <w:t>Descrizione Progetto: Obiettivi / Finalità</w:t>
      </w:r>
    </w:p>
    <w:p>
      <w:pPr>
        <w:pStyle w:val="NormaleWeb"/>
        <w:rPr/>
      </w:pPr>
      <w:r>
        <w:rPr/>
        <w:t>Collaborare alla gestione e alla manutenzione dei laboratori del Dipartimento di Ingegneria dell'Informazione utilizzati per lo svolgimento delle attività didattiche previste nell'ambito del progetto POR Ob 2 CRO FSE 2007/2013 "Interventi di qualificazione dell'attività formativa universitaria" (IQUALFOR, annualità 2010-2011. In particolare la collaborazione riguarderà essenzialmente attività da svolgere all'interno dei laboratori di "Automatica", "Elettronica Elettrotecnica e Misure Elettroniche" e "Metodi Decisionali"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/>
      </w:pPr>
      <w:r>
        <w:rPr>
          <w:rStyle w:val="StrongEmphasis"/>
        </w:rPr>
        <w:t>Indicazione del Responsabile Progett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6478905" cy="129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1290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2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0225"/>
                            </w:tblGrid>
                            <w:tr>
                              <w:trPr/>
                              <w:tc>
                                <w:tcPr>
                                  <w:tcW w:w="1022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Collaborare alla gestione e alla manutenzione dei laboratori del Dipartimento di Ingegneria dell'Informazione utilizzati per lo svolgimento delle attività didattiche previste nell'ambito del progetto POR Ob 2 CRO FSE 2007/2013 "Interventi di qualificazione dell'attività formativa universitaria" (IQUALFOR, annualità 2010-2011. In particolare la collaborazione riguarderà essenzialmente attività da svolgere all'interno dei laboratori di "Automatica", "Elettronica Elettrotecnica e Misure Elettroniche" e "Metodi Decisionali"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101.65pt;mso-wrap-distance-left:0pt;mso-wrap-distance-right:0pt;mso-wrap-distance-top:0pt;mso-wrap-distance-bottom:0pt;margin-top:14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225" w:type="dxa"/>
                        <w:jc w:val="left"/>
                        <w:tblInd w:w="-1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10225"/>
                      </w:tblGrid>
                      <w:tr>
                        <w:trPr/>
                        <w:tc>
                          <w:tcPr>
                            <w:tcW w:w="1022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before="0" w:after="283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Collaborare alla gestione e alla manutenzione dei laboratori del Dipartimento di Ingegneria dell'Informazione utilizzati per lo svolgimento delle attività didattiche previste nell'ambito del progetto POR Ob 2 CRO FSE 2007/2013 "Interventi di qualificazione dell'attività formativa universitaria" (IQUALFOR, annualità 2010-2011. In particolare la collaborazione riguarderà essenzialmente attività da svolgere all'interno dei laboratori di "Automatica", "Elettronica Elettrotecnica e Misure Elettroniche" e "Metodi Decisionali"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GARULLI ANDREA</w:t>
      </w:r>
    </w:p>
    <w:p>
      <w:pPr>
        <w:pStyle w:val="TextBody"/>
        <w:rPr/>
      </w:pPr>
      <w:r>
        <w:rPr>
          <w:rStyle w:val="StrongEmphasis"/>
        </w:rPr>
        <w:t>Eventuale descrizione COMPLESSIVA Progetto</w:t>
        <w:br/>
        <w:t>Obiettivo / Finalità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69645</wp:posOffset>
                </wp:positionV>
                <wp:extent cx="6478905" cy="3784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2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0225"/>
                            </w:tblGrid>
                            <w:tr>
                              <w:trPr/>
                              <w:tc>
                                <w:tcPr>
                                  <w:tcW w:w="1022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GARULLI ANDR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before="0" w:after="283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29.8pt;mso-wrap-distance-left:0pt;mso-wrap-distance-right:0pt;mso-wrap-distance-top:0pt;mso-wrap-distance-bottom:0pt;margin-top:76.3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225" w:type="dxa"/>
                        <w:jc w:val="left"/>
                        <w:tblInd w:w="-1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10225"/>
                      </w:tblGrid>
                      <w:tr>
                        <w:trPr/>
                        <w:tc>
                          <w:tcPr>
                            <w:tcW w:w="1022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before="0" w:after="283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GARULLI ANDR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5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before="0" w:after="283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Style w:val="StrongEmphasis"/>
          <w:sz w:val="4"/>
          <w:szCs w:val="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6478905" cy="15189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151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2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0225"/>
                            </w:tblGrid>
                            <w:tr>
                              <w:trPr/>
                              <w:tc>
                                <w:tcPr>
                                  <w:tcW w:w="1022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119.6pt;mso-wrap-distance-left:0pt;mso-wrap-distance-right:0pt;mso-wrap-distance-top:0pt;mso-wrap-distance-bottom:0pt;margin-top:14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225" w:type="dxa"/>
                        <w:jc w:val="left"/>
                        <w:tblInd w:w="-1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10225"/>
                      </w:tblGrid>
                      <w:tr>
                        <w:trPr/>
                        <w:tc>
                          <w:tcPr>
                            <w:tcW w:w="1022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before="0" w:after="283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5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before="0" w:after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2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6"/>
        <w:gridCol w:w="5501"/>
        <w:gridCol w:w="1463"/>
        <w:gridCol w:w="2705"/>
      </w:tblGrid>
      <w:tr>
        <w:trPr/>
        <w:tc>
          <w:tcPr>
            <w:tcW w:w="5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5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</w:rPr>
              <w:t>Descrizione fasi e sottofasi Progetto</w:t>
            </w:r>
          </w:p>
        </w:tc>
        <w:tc>
          <w:tcPr>
            <w:tcW w:w="1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</w:rPr>
              <w:t xml:space="preserve">Tempi di realizzazione (n. mesi) </w:t>
            </w:r>
          </w:p>
        </w:tc>
        <w:tc>
          <w:tcPr>
            <w:tcW w:w="27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550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  <w:t>Assicurare l'adeguata dotazione strumentale dei laboratori</w:t>
            </w:r>
          </w:p>
        </w:tc>
        <w:tc>
          <w:tcPr>
            <w:tcW w:w="14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/>
            </w:pPr>
            <w:r>
              <w:rPr/>
              <w:t>3,5</w:t>
            </w:r>
          </w:p>
        </w:tc>
        <w:tc>
          <w:tcPr>
            <w:tcW w:w="27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  <w:t xml:space="preserve">Acquisizione e gestione della strumentazione hardware, software e del materiale necessario per lo svolgimento delle attività didattiche nell'ambito del progetto POR Ob 2 CRO FSE 2007/2013 "Interventi di qualificazione dell'attività formativa universitaria" (IQUALFOR) annualità 2010-2011 </w:t>
            </w:r>
          </w:p>
        </w:tc>
      </w:tr>
      <w:tr>
        <w:trPr/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550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  <w:t>garantire agli utenti la regolare fruizione dei laboratori</w:t>
            </w:r>
          </w:p>
        </w:tc>
        <w:tc>
          <w:tcPr>
            <w:tcW w:w="14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/>
            </w:pPr>
            <w:r>
              <w:rPr/>
              <w:t>3,5</w:t>
            </w:r>
          </w:p>
        </w:tc>
        <w:tc>
          <w:tcPr>
            <w:tcW w:w="27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  <w:t xml:space="preserve">Supportare il personale docente e gli studenti nell'utilizzo della strumentazione e delle attrezzature nell'ambito delle attività didattiche relative al progetto POR Ob 2 CRO FSE 2007/2013 "Interventi di qualificazione dell'attività formativa universitaria" (IQUALFOR) annualità 2010-2011 </w:t>
            </w:r>
          </w:p>
        </w:tc>
      </w:tr>
    </w:tbl>
    <w:p>
      <w:pPr>
        <w:pStyle w:val="TextBody"/>
        <w:rPr/>
      </w:pPr>
      <w:r>
        <w:rPr>
          <w:rStyle w:val="StrongEmphasis"/>
        </w:rPr>
        <w:t>Durata Progetto [giorni/mesi]:   15/</w:t>
      </w:r>
      <w:r>
        <w:rPr/>
        <w:t>3</w:t>
      </w:r>
    </w:p>
    <w:tbl>
      <w:tblPr>
        <w:tblW w:w="1064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4"/>
        <w:gridCol w:w="6145"/>
      </w:tblGrid>
      <w:tr>
        <w:trPr/>
        <w:tc>
          <w:tcPr>
            <w:tcW w:w="4504" w:type="dxa"/>
            <w:tcBorders/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/>
            </w:pPr>
            <w:r>
              <w:rPr/>
              <w:t xml:space="preserve">Il Proponente </w:t>
              <w:br/>
              <w:br/>
              <w:br/>
              <w:t>Prof. Andrea Garulli</w:t>
            </w:r>
          </w:p>
        </w:tc>
        <w:tc>
          <w:tcPr>
            <w:tcW w:w="6145" w:type="dxa"/>
            <w:tcBorders/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  <w:t>Il Responsabile Progetto</w:t>
              <w:br/>
              <w:t xml:space="preserve">per accettazione della responsabilità </w:t>
              <w:br/>
              <w:br/>
              <w:t>Prof. Andrea Garulli</w:t>
            </w:r>
          </w:p>
        </w:tc>
      </w:tr>
    </w:tbl>
    <w:p>
      <w:pPr>
        <w:pStyle w:val="TextBody"/>
        <w:rPr/>
      </w:pPr>
      <w:r>
        <w:rPr/>
        <w:br/>
        <w:br/>
        <w:br/>
        <w:t> </w:t>
      </w:r>
    </w:p>
    <w:p>
      <w:pPr>
        <w:pStyle w:val="TextBody"/>
        <w:spacing w:before="0" w:after="283"/>
        <w:rPr/>
      </w:pPr>
      <w:r>
        <w:rPr/>
        <w:b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qFormat/>
    <w:rPr/>
  </w:style>
  <w:style w:type="character" w:styleId="Caratteredellanota">
    <w:name w:val="Carattere della nota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neaorizzontale">
    <w:name w:val="Linea oriz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totabella">
    <w:name w:val="Contenuto tabell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32:00Z</dcterms:created>
  <dc:creator/>
  <dc:description/>
  <cp:keywords/>
  <dc:language>en-US</dc:language>
  <cp:lastModifiedBy>simona</cp:lastModifiedBy>
  <dcterms:modified xsi:type="dcterms:W3CDTF">2010-09-06T12:18:00Z</dcterms:modified>
  <cp:revision>2</cp:revision>
  <dc:subject/>
  <dc:title/>
</cp:coreProperties>
</file>