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ramma</w:t>
      </w:r>
      <w:r>
        <w:rPr/>
        <w:t xml:space="preserve">: Supporto organizzativo e di ricerca al Progetto Europeo Metamorphos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Ing. Filippo Capolino - Dipartimetno di Ingegneria dell'Informazione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ramma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upporto organizzativo e di ricerca al Progetto Europeo Metamorphos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ramma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ng. Filippo Capolin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’ attività richiesta si inserisce all’interno del Progetto Europeo Metamorphose di durata quadriennale.  Si richiede che il lavoro sia svolto in tre sottoparti del progetto complessiv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attività si può riassumere nei tre punti seguenti e dettagliati nelle due fasi più sot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(a) sviluppo pagine web e documenti informatici per il progetto Metamorphos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b) ricerca scientifica nell’ambito del progetto e collaborazione con altri partners europe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c) organizzazione e sviluppo lavoro nei WP3.1 e WP3.2, WP4.1 e WP4.2 del progetto Metamorphose</w:t>
            </w:r>
          </w:p>
          <w:p>
            <w:pPr>
              <w:pStyle w:val="NormaleWeb"/>
              <w:spacing w:before="28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60"/>
        <w:gridCol w:w="1427"/>
        <w:gridCol w:w="2646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ramm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Nella prima fase si richiede un lavoro su tutti e tre punti qui sotto riportati: (a) Sviluppo pagine web e documenti informatici per il progetto Metamorphose (b) Ricerca scientifica nell’ambito del progetto e collaborazione con altri partners europei. Siena sviluppa del software e cerca una struttura a cristallo fotonico con difetti che supporti i modi necessari per potere produrre un fascio di radiazione stretto e (m) direttivo (c) Organizzazione e sviluppo lavoro nei WP3.1 e WP3.2, WP4.1 e WP4.2 del progetto Metamorphose. Siena è particolarmente coinvolto in questi Work packages. I primi due sono per la scuola europea sui metamateriali (WP3.1) e sull’Handbook su cui scrivono gran parte dei membri di Metamorphose (WP3.2). Inoltre i due WP4.1 e WP4.2 sono organizzativi e di gestione.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reazione logo e flyer scuola europea sui metamateriali. Svlippo di pagine web per il Virtual Institute di Metamorphose Miglioramento del software di simulazione sviluppato a Siena per studiare cristalli fotonici con uno strato di difetti. Produzione di risultati e grafici Supporto organizzativo su varie ed eventuali e sui progetti della scuola di Dottorato (WP3.1) e dell’Handbook (WP3.2) Compilazione di Reports per Metamorphose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Nella seconda fase si richiede un lavoro su i tre punti qui sotto riportati: (b) Si continua la ricerca scientifica nell’ambito del progetto, e si devono finalizzare i risultati per potere produrre una pubblicazione in collaborazione con altri partners europei. Nella seconda fase si deve interagire con i partner europei per definire i risultati finali. (c) Organizzazione e sviluppo lavoro nei WP3.1 e WP3.2, WP4.1 e WP4.2 del progetto Metamorphose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isultati finali della ricerca del sottoprogetto condotto nella Unità Senese Definizione risultati finali e pubblicazione in collaborazione con i partner Metamorphose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ramma [mesi]:   4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  <w:gridCol w:w="7148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Ing. Filippo Capolino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Ing. Filippo Capolin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6:00Z</dcterms:created>
  <dc:creator>simona</dc:creator>
  <dc:description/>
  <cp:keywords/>
  <dc:language>en-US</dc:language>
  <cp:lastModifiedBy>simona</cp:lastModifiedBy>
  <dcterms:modified xsi:type="dcterms:W3CDTF">2007-11-02T10:12:00Z</dcterms:modified>
  <cp:revision>3</cp:revision>
  <dc:subject/>
  <dc:title>Titolo Fase di Progetto/Programma: Supporto organizzativo e di ricerca al Progetto Europeo Metamorphose </dc:title>
</cp:coreProperties>
</file>